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iten sanoisit nykysuomeksi tämän meänkielisen raamatunkohdan?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ikkä jos yhelä vaimoihmisellä oon kymmenen hopearahhaa ja se kaottaa yhen niistä, eikös se sytytä valoja ja lakase pirttiä ja hae nuukasti niin kauon, ette se sen löytää?</w:t>
        <w:br/>
        <w:t>~ Ko se sen oon löytäny, se kuttuu hyvät tutut ja krannin vaimot ja sannoo: Toikkaa minun kansi Mie olen löytäny hopearahan, jonka mie olin kaottannu.'</w:t>
        <w:br/>
        <w:t>- No niin, samala Laila taihvaan enkelitten tykönä tulhaan iloisiksi yhen syntisen takia joka oon muuttanu mielt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5:00Z</dcterms:created>
  <dc:creator>OEM</dc:creator>
  <dc:description/>
  <cp:keywords/>
  <dc:language>en-US</dc:language>
  <cp:lastModifiedBy>OEM</cp:lastModifiedBy>
  <dcterms:modified xsi:type="dcterms:W3CDTF">2021-05-27T23:23:00Z</dcterms:modified>
  <cp:revision>3</cp:revision>
  <dc:subject/>
  <dc:title/>
</cp:coreProperties>
</file>