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Antaako Raamattu vastauksen siih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aista oli muinaisen Israelin eläm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ainen on maapallon tulevaisuu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etä pitäisi äänestää presidentiksi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ainen on Jumal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en ihminen pelastuu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nko ulkoavaruudessa elämä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aista oli Jeesus Nasaretilaisen eläm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en maailmankaikkeus syntyi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ä tavoin arkkitehdin pitäisi suunnitella kirkko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en jalkapallojoukkueen pelitaktiikka olisi laadittav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ä Jumala tahtoo meilt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aista on hyvä musiikki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ä tavoin ihminen voisi elää hyvää elämää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30:00Z</dcterms:created>
  <dc:creator>OEM</dc:creator>
  <dc:description/>
  <dc:language>en-US</dc:language>
  <cp:lastModifiedBy>OEM</cp:lastModifiedBy>
  <dcterms:modified xsi:type="dcterms:W3CDTF">2020-04-23T17:30:00Z</dcterms:modified>
  <cp:revision>2</cp:revision>
  <dc:subject/>
  <dc:title/>
</cp:coreProperties>
</file>