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Arial" w:ascii="Arial" w:hAnsi="Arial"/>
          <w:b/>
          <w:bCs/>
          <w:sz w:val="27"/>
          <w:szCs w:val="27"/>
          <w:lang w:eastAsia="fi-FI"/>
        </w:rPr>
        <w:t>Mielisairaalapotilaan kohtalo</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Olen järkytyksellä seurannut läheltä yhtä tapausta, jossa 13 vuotta mielisairaalassa ollut psykiatrinen potilas oli valheilla houkuteltu takaamaan sisarensa lainaa. Sisar ja hänen työtä tekevä avomiehensä (toinen takaajista) oli sittemmin velkajärjestelyn kautta vapautettu vastuusta. Pankki lähetteli ensin uhkauskirjeitä entiselle mielisairaalapotilaalle, joka ei ymmärrä miten tulisi toimeen pienellä eläkkeellään. On puhunut niin ikään itsemurhasta. Pankki ei ole myöntänyt virheitään vaan on antanut asian perintätoimistolle ja sitä tietä asiaa on vitkuteltu jo toista vuotta Helsingin käräjäoikeudessa ja se menee tiettävästi istuntokäsittelyyn syksyllä. </w:t>
        <w:br/>
        <w:t>Asiakirjoja on kertynyt huomattava pino eikä juttu enää ole järjellisissä puitteissa. Kyseinen summa on postivirkailijan kuukausipalkkaa pienempi, mutta periaatteesta ja koska oikeuslaitos on aina rikkaitten puolella ja köyhiä vastaan - asia kaikessa järjenvastaisuudessaan on ilmeisesti päätetty hoitaa pankin eduksi.</w:t>
        <w:br/>
        <w:t>Nähtäväksi jää, tapahtuuko tässäkin pankin ja oikeuslaitoksen siunaama "piilomurha", joka tilastoidaan itsemurhaksi eikä murhaksi.</w:t>
        <w:br/>
        <w:t>Psykiatrisen potilaat ovat nyky-yhteiskunnan spitaalisia ja lainsuojattomia. On hienoa, että rahaa ja energiaa suunnataan ulkomaisiin kohteisiin, rikollisten surmaamien bosnialaisten tunnistamisiin... Mutta täytyisi muistaa, että murhia tapahtuu koko ajan keskellämme. Tulisi nähdä myös nämä ahneitten ja itsekkäitten pankkien ja heidän kätyriensä - tuomarien teettämät tapot. Kukaan rehellisesti ajatteleva ihminen ei voi kieltää etteikö niitä tapahtuisi.</w:t>
        <w:br/>
      </w:r>
      <w:r>
        <w:rPr>
          <w:rFonts w:eastAsia="Times New Roman" w:cs="Arial" w:ascii="Arial" w:hAnsi="Arial"/>
          <w:i/>
          <w:iCs/>
          <w:sz w:val="24"/>
          <w:szCs w:val="24"/>
          <w:lang w:eastAsia="fi-FI"/>
        </w:rPr>
        <w:t>Helsingin Sanomien yleisönosastokirjoitus</w:t>
      </w:r>
    </w:p>
    <w:p>
      <w:pPr>
        <w:pStyle w:val="Normal"/>
        <w:numPr>
          <w:ilvl w:val="0"/>
          <w:numId w:val="2"/>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bCs/>
          <w:color w:val="000000"/>
          <w:sz w:val="24"/>
          <w:szCs w:val="24"/>
          <w:lang w:eastAsia="fi-FI"/>
        </w:rPr>
        <w:t>Kysymyksiä: Olisiko lakeja muutettava? Mitä tavallinen ihminen voi tehdä?</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40:00Z</dcterms:created>
  <dc:creator>OEM</dc:creator>
  <dc:description/>
  <dc:language>en-US</dc:language>
  <cp:lastModifiedBy>OEM</cp:lastModifiedBy>
  <dcterms:modified xsi:type="dcterms:W3CDTF">2020-04-22T22:40:00Z</dcterms:modified>
  <cp:revision>2</cp:revision>
  <dc:subject/>
  <dc:title/>
</cp:coreProperties>
</file>