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kä olisi erilaista työtä tekevien ihmisten oikeudenmukainen palkk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Olet firman johtaja ja saat päättää, kenelle kuuluu hyvä palkka.  Merkitse paremmuusjärjestykseen seuraavien ihmisten toiveet hyvästä palkasta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Nuori mutta kokematon työntekijä, jolta kuitenkin voi odottaa tulevaisuudessa hyvin paljon ja joka kenties lähtee muualle, jos palkka ei tyydyt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a, pitkään tätä samaa firmaa palvellut työntekijä, joka edelleen on hyvissä voimiss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Yksinhuoltajaäiti, joka on pahoissa asuntoveloiss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Firman entinen omistaja, joka on myynyt oman osuutensa ja joka olettaa, että hänelle edelleen kuuluvat suuret edut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oikkeuksellisen taitava ja sen ansiosta melkeinpä korvaamaton työntekijä, joka kuitenkin suuttuu helposti ja jonka kanssa monella on ristiriitoj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i välttämättä kovin lahjakas työntekijä, joka on sillä tavoin välttämätön, että hän suostuu tekemään juuri niitä töitä, joita kaikki muut kaihtavat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ouluttamaton työntekijä, jonka työtehtävät ovat poikkeuksellisen raskaita ja epämiellyttävi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ähään tyytyvä työntekijä, joka nurisematta hoitaa tehtävänsä erittäin hyvin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rittäin merkittävällä paikalla oleva vanha työntekijä, joka uhkaa lähteä pois, ellei palkka ole riittävän suur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17:00Z</dcterms:created>
  <dc:creator>OEM</dc:creator>
  <dc:description/>
  <dc:language>en-US</dc:language>
  <cp:lastModifiedBy>OEM</cp:lastModifiedBy>
  <dcterms:modified xsi:type="dcterms:W3CDTF">2020-04-22T20:18:00Z</dcterms:modified>
  <cp:revision>2</cp:revision>
  <dc:subject/>
  <dc:title/>
</cp:coreProperties>
</file>