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en saman perheen jäseniä voitaisiin kohdella oikeudenmukaisest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Tehtäväsi on arvioida, millaiseen tärkeysjärjestykseen asettaisit perheenjäsenten rahalliset tarpee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 tarvitsee työtään varten uuden tietokoneen. Vanhakin raksuttaa jotenkuten, mutta uusimmat ohjelmat eivät toimi siin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ymmenenvuotias tytär tahtoo itselleen koiran. Hän lupaa maksaa siitä itse puole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iisitoistavuotias poika tarvitsee itselleen mopon. Hän sanoo, että kaikilla kavereillakin on. Häneen on yleensä käytetty eniten rahaa, mutta toisaalta on totta, että ilman mopoa oleminen aiheuttaa kaveriporukan ulkopuolelle jäämise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ti haluaa uuden talvitakin. Vanha on ehjä mutta seitsemän vuotta vanha. Äiti sanoo, että hän ei ole saanut pitkään aikaan yhtään mitää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ymmenvuotias poika pyytää, että hänen pelaajalisenssinsä maksettaisiin. Hänelle on juuri uusi. kallis kännykk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eitsemänvuotias tyttö haluaa kevätjuhliin uuden puvun. Hänellä olisi muuten hyvät vaatteet, mutta toisaalta hänelle on ostettu kaikenlaista vähemmän kuin isommille sisaruksille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usitoistavuotias tytär haluaa, että hänet kustannettaisiin kalliille tanssikurssille, josta kuitenkin voisi olla ratkaisevaa hyötyä, koska hän aikoo tanssista itselleen ammatt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9:00Z</dcterms:created>
  <dc:creator>OEM</dc:creator>
  <dc:description/>
  <dc:language>en-US</dc:language>
  <cp:lastModifiedBy>OEM</cp:lastModifiedBy>
  <dcterms:modified xsi:type="dcterms:W3CDTF">2025-04-08T12:49:00Z</dcterms:modified>
  <cp:revision>2</cp:revision>
  <dc:subject/>
  <dc:title/>
</cp:coreProperties>
</file>