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en koulussa annettaisiin numeroita oikeudenmukaisest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Opettaja ei voi antaa kaikille oppilailleen hyviä numeroita, koska silloin häntä syytettäisiin liian hyvien arvosanojen antamisesta. Millaisia numeroita antaisit? Vain joka toisen hän voisi korottaa yläkanttii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ppilas on saanut kokeesta 9 - , mutta tuntiosaaminen on ollut enintään seitsemän taso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ppilas on saanut ratkaisevasta kokeesta 7 + ja ansaitsisi vain seitsikon todistukseen. Kahdeksikon antaminen kuitenkin auttaisi hänet juuri siihen kouluun, johon hän kovasti haluaa ja johon hänellä on selvästi taipumuksi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umero pitäisi antaa koko yläasteen perusteella. Kaikkien viiden kokeen keskiarvo on vain seitsemän, mutta aivan viime vaiheessa oppilas on ryhdistäytynyt ja saanut viimeisestä kokeesta 9½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ppilas on ollut pahassa kuumeessa ja on saanut viimeisestä kokeesta 7 -, vaikka opettaja voi olettaa hänen olevan noin kahdeksikon taso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ppilas on saanut ratkaisevasta kokeesta 9 -, mutta opettaja oli laskenut pisteet väärin. Oppilas oli itse tullut rehellisyydessään ilmoittamaan laskuvirheestä, niin että numero oli pudonnut tasan 8: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ppilas on kahdeksikon tasoa, mutta tunneilla hän käyttäytyy koko ajan erittäin häiritsevästi, niin että koko luokan toiminta kärsii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titaloudessa oppilas on saanut kokeista yleensä kuutosia, mutta selvästi huomaa, että hän on käytännön töissä aivan poikkeuksellisen hyvä ja selvästi luokan para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ilas on ulkomaillakin menestynyt skeittaaja, muttei viitsi tehdä liikuntatunnilla juuri mitää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1:00Z</dcterms:created>
  <dc:creator>OEM</dc:creator>
  <dc:description/>
  <cp:keywords/>
  <dc:language>en-US</dc:language>
  <cp:lastModifiedBy>OEM</cp:lastModifiedBy>
  <dcterms:modified xsi:type="dcterms:W3CDTF">2025-04-08T12:52:00Z</dcterms:modified>
  <cp:revision>3</cp:revision>
  <dc:subject/>
  <dc:title/>
</cp:coreProperties>
</file>