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uvitellaan, että Suomea on kohdannut luonnonkatastrofi.</w:t>
      </w:r>
      <w:r>
        <w:rPr>
          <w:rFonts w:eastAsia="Times New Roman" w:cs="Arial" w:ascii="Arial" w:hAnsi="Arial"/>
          <w:sz w:val="24"/>
          <w:szCs w:val="24"/>
          <w:lang w:eastAsia="fi-FI"/>
        </w:rPr>
        <w:t xml:space="preserve"> Rajan takana oleva ydinvoimala on räjähtänyt ja ydinlaskeuma on tuulen mukana kantautunut Suomeen ja tehnyt maasta elinkelvottoman. Pysyäkseen elossa on välttämätöntä muuttaa ulkomaill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toivoisit sellaisilta mailta, jotka ovat välttyneet tuholt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ko muilla mailla velvollisuus auttaa Suomea? Miksi ne auttaisiva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tä maasta voisi kuvitella parhaiten saatavan apua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os muut maat eivät suostu auttamaan, mitä suomalaisten pitäisi tehdä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anooko Raamattu tällaisesta jotaki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OEM</dc:creator>
  <dc:description/>
  <dc:language>en-US</dc:language>
  <cp:lastModifiedBy>OEM</cp:lastModifiedBy>
  <dcterms:modified xsi:type="dcterms:W3CDTF">2020-04-23T08:52:00Z</dcterms:modified>
  <cp:revision>2</cp:revision>
  <dc:subject/>
  <dc:title/>
</cp:coreProperties>
</file>