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2402"/>
        <w:gridCol w:w="2402"/>
        <w:gridCol w:w="2418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jonkin tyhmän tekosi anteeks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Nälänhätä poistuu maailmasta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Voit matkustaa aikakoneell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Ilmastokriisi ratkea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Vältyt koronal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oman sukellusvenee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inusta tulee maailmankuulu idol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Luonnon saastuminen pysähty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Pystyt herättämään dinosaurukset henkii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inulla menee koulussa tosi hyvi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Maanjäristykset loppuva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valita vaatekaupasta mieleisesi vaatteet koko elämäsi aj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Pääset Suomen maajoukkueeseen (lajin saat valita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parantaa jonkun ihmisen hänen sairaudesta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Löydät pysyvän mielenrauh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Lento-onnettomuudet loppuva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Voitat loton päävoit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Opit helposti viisi vierasta kieltä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Maailmaan tulee pysyvä rauh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yhden kuolleen ihmisen takaisin tähän maailma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Onnistut kiipeämään Mount Everestill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kymmeneksi vuodeksi terveystakuu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inut valitaan Suomen presidentiks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oman helikopterin, siihen polttoaineet ja kuljettaj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Kaikki ihailevat ulkonäköäs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Kukaan lapsi ei joudu orvoksi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Elät ainakin sata vuot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Pandemiat loppuvat maailmas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 xml:space="preserve">Saat mieleisesi kännykän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Pääset käymään avaruudess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hyvän aviopuolis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Rotusorto loppuu maailmas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matkustaa maailman ympär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Uhanalaiset eläinlajit pelastuva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Vältyt kaikilta tapaturmil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 xml:space="preserve">Saat mieleisesi ammatin ja työpaikan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Musiikkikappaleesi nousee soittolistojen kärkeen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Voitat olympiakultaa (lajin saat valita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Maailman huumeongelma ratkea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inusta tulee viisas ihminen, jota kaikki kunnioittava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Rikollisuus häviää Suomes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Venäjä vetäytyy Ukrainasta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inusta tulee Suomen tunnetuin tubetta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Eläinkokeet loppuvat maailmas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 mieleisesi auton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Keksit elämän tarkoitukse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uomen elintaso nousee kolminkertaiseks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inä ja kaikki läheisesi välttyvät alkoholismil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Elät sovussa kaikkien ihmisten kanss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uomi välttyy ydinonnettomuudel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oman upean perhee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Lääkärit keksivät miten syöpä voiteta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omaksesi ihannetalon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Keksit superakun, joka ratkaisee energiaongelma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mieleisesi loistoaut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Rakastut onnellisesti ja kestäväst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hyvän omantunn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Vältyt väkivallal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haluamasi taikavoim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Uusi ja entistä vapaampi translaki tulee voimaan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parhaan mahdollisen tietokonee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Saat ison määrän kestäviä ihmissuhtei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>Pakolaisuus loppuu maailmas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fi-FI"/>
              </w:rPr>
              <w:t xml:space="preserve">Pääset hyppäämään laskuvarjolla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Kappaleenoletusfontti">
    <w:name w:val="Kappaleen oletusfontti"/>
    <w:qFormat/>
    <w:rPr/>
  </w:style>
  <w:style w:type="character" w:styleId="Otsikko5Char">
    <w:name w:val="Otsikko 5 Char"/>
    <w:basedOn w:val="Kappaleenoletusfontti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9:05:00Z</dcterms:created>
  <dc:creator>OEM</dc:creator>
  <dc:description/>
  <dc:language>en-US</dc:language>
  <cp:lastModifiedBy>OEM</cp:lastModifiedBy>
  <dcterms:modified xsi:type="dcterms:W3CDTF">2024-05-05T19:05:00Z</dcterms:modified>
  <cp:revision>2</cp:revision>
  <dc:subject/>
  <dc:title/>
</cp:coreProperties>
</file>