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ä mieltä ol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7"/>
          <w:szCs w:val="27"/>
          <w:lang w:eastAsia="fi-FI"/>
        </w:rPr>
        <w:t>Saako nälkäänsä varastaa?</w:t>
      </w:r>
    </w:p>
    <w:p>
      <w:pPr>
        <w:pStyle w:val="Normal"/>
        <w:numPr>
          <w:ilvl w:val="0"/>
          <w:numId w:val="1"/>
        </w:numPr>
        <w:spacing w:lineRule="auto" w:line="240" w:before="0" w:after="0"/>
        <w:rPr/>
      </w:pPr>
      <w:r>
        <w:rPr>
          <w:rFonts w:eastAsia="Times New Roman" w:cs="Arial" w:ascii="Arial" w:hAnsi="Arial"/>
          <w:b/>
          <w:bCs/>
          <w:sz w:val="24"/>
          <w:szCs w:val="24"/>
          <w:lang w:eastAsia="fi-FI"/>
        </w:rPr>
        <w:t>Taustaksi kaksi asia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Näyttelijä Amanda Palo aiheutti talvella 2024 somekohun sanoessaan, että hän ei anna ilmi, vaan vain kääntää päänsä muualle, jos joku varastaa kaupassa ruoka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Nälkäisen oikeudella poimia rajallisesti vieraan satoa on pitkät perinteet. Jo Vanhassa testamentissa tulkittiin "älä varasta" -käskyä tähän tapaan: “Kun tulet lähimmäisesi viinitarhaan, niin saat syödä rypäleitä, minkä mielesi tekee, kunnes olet saanut kylläsi, mutta älä pane mitään astiaasi. Kun tulet lähimmäisesi viljapellolle, niin saat kädelläsi katkoa tähkäpäitä, mutta sirppiä älä heiluta lähimmäisesi viljapellolla.” 5. Moos.. 23: 25 - 26.</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Mitä mieltä olet?</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Oletko raamatunkohdan pohjalta ja omastakin mielestä Amanda Palon kanssa samaa mieltä siitä, että nälkäänsä ihminen saa ottaa kaupasta vapaasti ruokaa?</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Oletko Amanda Palon kanssa eri mieltä?</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ai oletko sitä mieltä, että ottaminen on sallittua, mutta vain tietyillä ehdoilla. Millaisilla?</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sz w:val="24"/>
          <w:szCs w:val="24"/>
          <w:lang w:eastAsia="fi-FI"/>
        </w:rPr>
        <w:t>Oletpa mitä mieltä hyvänsä, perustele näkemyksesi</w:t>
      </w:r>
      <w:r>
        <w:rPr>
          <w:rFonts w:eastAsia="Times New Roman" w:cs="Arial" w:ascii="Arial" w:hAnsi="Arial"/>
          <w:sz w:val="24"/>
          <w:szCs w:val="24"/>
          <w:lang w:eastAsia="fi-FI"/>
        </w:rPr>
        <w:t>.</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3:41:00Z</dcterms:created>
  <dc:creator>OEM</dc:creator>
  <dc:description/>
  <dc:language>en-US</dc:language>
  <cp:lastModifiedBy>OEM</cp:lastModifiedBy>
  <dcterms:modified xsi:type="dcterms:W3CDTF">2024-05-11T13:44:00Z</dcterms:modified>
  <cp:revision>1</cp:revision>
  <dc:subject/>
  <dc:title/>
</cp:coreProperties>
</file>