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ysymyksiä siitä, miten voi purkaa pahaa oloa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fi-FI"/>
        </w:rPr>
        <w:t>Tehtävänä on miettiä mahdollisimman monta menetelmää, joilla ihminen voi purkaa suuttumustaan, suruaan tai muuta pahaa oloaa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Pisteitä saa sen mukaan, kuinka kekseliäs on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iisi pistettä saa ideasta, joka muuttaa suuttumuksen tai surun myönteiseksi asiaksi.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fi-FI"/>
        </w:rPr>
        <w:t>Kaksi pistettä saa ideasta, josta on vaikea arvioida, onko sillä enemmän hyviä vai huonoja seurauksia.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hden pisteen saa ideasta, joka kyllä purkaa suuttumusta tai surua, mutta jolla on paljon huonoja seurauks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49:00Z</dcterms:created>
  <dc:creator>OEM</dc:creator>
  <dc:description/>
  <dc:language>en-US</dc:language>
  <cp:lastModifiedBy>OEM</cp:lastModifiedBy>
  <dcterms:modified xsi:type="dcterms:W3CDTF">2020-04-29T16:50:00Z</dcterms:modified>
  <cp:revision>2</cp:revision>
  <dc:subject/>
  <dc:title/>
</cp:coreProperties>
</file>