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e synnintunnustusrukous esimerkiksi konfirmaatio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Otetaan huomioo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ksityisen ihmisen pahat teo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hmisten yhteiset pahat teo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e hyvä, mikä on jätetty tekemättä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umalasuhteen laiminlyönt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0:00Z</dcterms:created>
  <dc:creator>OEM</dc:creator>
  <dc:description/>
  <dc:language>en-US</dc:language>
  <cp:lastModifiedBy>OEM</cp:lastModifiedBy>
  <dcterms:modified xsi:type="dcterms:W3CDTF">2020-04-29T18:21:00Z</dcterms:modified>
  <cp:revision>1</cp:revision>
  <dc:subject/>
  <dc:title/>
</cp:coreProperties>
</file>