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fi-FI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fi-FI"/>
        </w:rPr>
        <w:t>Kirkkorakennukse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457835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354"/>
        <w:gridCol w:w="4643"/>
      </w:tblGrid>
      <w:tr>
        <w:trPr/>
        <w:tc>
          <w:tcPr>
            <w:tcW w:w="4641" w:type="dxa"/>
            <w:tcBorders/>
          </w:tcPr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3955"/>
            </w:tblGrid>
            <w:tr>
              <w:trPr/>
              <w:tc>
                <w:tcPr>
                  <w:tcW w:w="4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3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Kirkon etuosa, jossa jaetaan ehtoolline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5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Kirkkotilan yläkerta, jossa urut ova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7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ailman suurin puukirk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9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Hiippakunnan pääkirk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1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Kirkon viereen rakennettu erillinen kellotorn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2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Kirkkojen eteistila, jonne jätettiin asee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4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ivukirk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5.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Saarnaajan pöntt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43" w:type="dxa"/>
            <w:tcBorders/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257"/>
            </w:tblGrid>
            <w:tr>
              <w:trPr/>
              <w:tc>
                <w:tcPr>
                  <w:tcW w:w="46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Ortodoksinen rukoushuone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2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Ristiinnaulitun kuv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4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Maailman suurin kirk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6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Uskonnollinen rakennus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8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uhujanpönttö, josta luetaan tekstejä ja rukouksia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0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Erityisen huomattava kirk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3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 xml:space="preserve">Juutalainen jumalanpalvelustil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30:00Z</dcterms:created>
  <dc:creator>OEM</dc:creator>
  <dc:description/>
  <dc:language>en-US</dc:language>
  <cp:lastModifiedBy>OEM</cp:lastModifiedBy>
  <dcterms:modified xsi:type="dcterms:W3CDTF">2024-05-18T14:30:00Z</dcterms:modified>
  <cp:revision>2</cp:revision>
  <dc:subject/>
  <dc:title/>
</cp:coreProperties>
</file>