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i-FI"/>
        </w:rPr>
        <w:t>Messun sanasto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29539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224"/>
        <w:gridCol w:w="4708"/>
      </w:tblGrid>
      <w:tr>
        <w:trPr/>
        <w:tc>
          <w:tcPr>
            <w:tcW w:w="4706" w:type="dxa"/>
            <w:tcBorders/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321"/>
            </w:tblGrid>
            <w:tr>
              <w:trPr/>
              <w:tc>
                <w:tcPr>
                  <w:tcW w:w="46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Vaakaa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6.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umalanpalveluksen yleisin säestyssoiti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7.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eikillisesti sanottuna kirkkomme kolmas sakramentt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9.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Valkoinen kaapu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0.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Uskontunnustuksen latinankielinen nim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1.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Ehtoollisjumalanpalveluksen nim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2.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appi, joka vastaa jumalanpalveluksessa muusta kuin saarnasta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3.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Hartaushetki, jossa vain kuunnellaan raamatuntekstiä, rukoillaan ja lauleta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708" w:type="dxa"/>
            <w:tcBorders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322"/>
            </w:tblGrid>
            <w:tr>
              <w:trPr/>
              <w:tc>
                <w:tcPr>
                  <w:tcW w:w="4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Pystyy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umalanpalveluksen viettämisen viikonpäivä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2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Rukoillaan yhteisten asioiden puolesta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3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apin puhe jumalanpalveluksessa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4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essun ydi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5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Isot ja painavat soittoa varte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8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umalanpalveluksen uskonnollinen laul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4.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Jumalanpalveluksen osa, jossa voi auttaa köyhi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30:00Z</dcterms:created>
  <dc:creator>OEM</dc:creator>
  <dc:description/>
  <dc:language>en-US</dc:language>
  <cp:lastModifiedBy>OEM</cp:lastModifiedBy>
  <cp:lastPrinted>2024-05-18T18:29:00Z</cp:lastPrinted>
  <dcterms:modified xsi:type="dcterms:W3CDTF">2024-05-18T15:30:00Z</dcterms:modified>
  <cp:revision>2</cp:revision>
  <dc:subject/>
  <dc:title/>
</cp:coreProperties>
</file>