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llainen oli lapsuuden rukous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Jos ei rukoiltu, muistaako, että olisi joskus toivonut sitä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ksi on tärkeää opettaa lapselle iltarukous? Vai onko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llainen voisi olla lapselle sopiva iltarukous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30:00Z</dcterms:created>
  <dc:creator>OEM</dc:creator>
  <dc:description/>
  <dc:language>en-US</dc:language>
  <cp:lastModifiedBy>OEM</cp:lastModifiedBy>
  <dcterms:modified xsi:type="dcterms:W3CDTF">2020-04-24T08:31:00Z</dcterms:modified>
  <cp:revision>2</cp:revision>
  <dc:subject/>
  <dc:title/>
</cp:coreProperties>
</file>