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unnittele iltarukous, joka sopi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enelle lapsel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uorelle ihmiselle kotioloihi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ppikoululaiselle leiripäivän päätteeks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soselle leiripäivän päätteeks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sälle tai äidil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mmolle tai vaaril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kavasti sairaalle ihmisel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laiselle ennen seuraavan päivän kokei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pettajal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brasilialaiselle katulapsel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ngille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krainalaiselle äidille, joka on lapsineen Suomessa ja mies kotimaassaa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5:00Z</dcterms:created>
  <dc:creator>OEM</dc:creator>
  <dc:description/>
  <dc:language>en-US</dc:language>
  <cp:lastModifiedBy>OEM</cp:lastModifiedBy>
  <dcterms:modified xsi:type="dcterms:W3CDTF">2023-02-07T18:45:00Z</dcterms:modified>
  <cp:revision>2</cp:revision>
  <dc:subject/>
  <dc:title/>
</cp:coreProperties>
</file>