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atka seuraavia lauseita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ukoileminen on minulle tärkeää, vaikka..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ukouksessa ei haittaa, vaikka..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isi tärkeää että ihmiset rukoilisivat..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ukoilemisessa on vaikeaa se, että..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ukoileminen auttaa, kun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4:00Z</dcterms:created>
  <dc:creator>OEM</dc:creator>
  <dc:description/>
  <dc:language>en-US</dc:language>
  <cp:lastModifiedBy>OEM</cp:lastModifiedBy>
  <dcterms:modified xsi:type="dcterms:W3CDTF">2020-04-24T08:35:00Z</dcterms:modified>
  <cp:revision>2</cp:revision>
  <dc:subject/>
  <dc:title/>
</cp:coreProperties>
</file>