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fi-FI"/>
        </w:rPr>
        <w:t>Jatka näitä pyyntöjä koska-lauseella, joka mahdollisesti liittyy omaan elämääs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 meidän, joka olet taivaissa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Pyhitetty olkoon sinun nimesi..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Tulkoon sinun valtakuntasi..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apahtukoon sinun tahtosi, myös maan päällä niin kuin taivaassa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Anna meille tänä päivänä meidän jokapäiväinen leipämme..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Ja anna meille meidän syntimme anteeksi, niin kuin mekin..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Äläkä saata meitä kiusaukseen, vaan päästä meidät pahast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9:00Z</dcterms:created>
  <dc:creator>OEM</dc:creator>
  <dc:description/>
  <dc:language>en-US</dc:language>
  <cp:lastModifiedBy>OEM</cp:lastModifiedBy>
  <dcterms:modified xsi:type="dcterms:W3CDTF">2020-04-24T08:44:00Z</dcterms:modified>
  <cp:revision>2</cp:revision>
  <dc:subject/>
  <dc:title/>
</cp:coreProperties>
</file>