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Hiljentymispäiväkir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litse sellainen hetki ja paikka, että voit olla rauhassa. Jos tämä ei onnistu kotona, voit mennä myös kotisi ulkopuolelle ja hakeutua siellä johonkin rauhalliseen ympäristöö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eti hiljentymisesi äänimaailma (valitsetko hiljaisuuden vai jotain rauhoittavaa musiikkia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ytytä kynttilä (jos olet sisätiloissa) ja valitse jokin raamatunkohta, jonka luet itsekses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äytä hiljentymiseesi noin kymmenen minuuttia. Pitempäänkin voi tietysti olla jos siltä tuntu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Hiljenny ensin ja täytä päiväkirja vasta sen jälke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Palautettava osa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Hiljentymisesi paikka, päivämäärä, vuorokaudenaika ja päivän säätil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ä merkittävää tapahtui tänään lähiympäristössäsi ja millaisia olivat maailmantapahtumista kertovien sanomalehtiuutisten otsiko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ainitse lukemasi raamatunkohta ja kerro sen oleellisesta sisällöstä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llainen on oma vireystilasi ja mielentilas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Henkilökohtainen osa, jota ei palauteta kenellekään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ä merkittävää tapahtui tänään omassa elämässän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stä tänään haluaisin kiittää Jumala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ä tänään haluaisin pyytää Jumalalta omaan elämään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eitä kaikkia ja mitä kaikkea haluaisin tänään erityisesti muistaa Jumalan edessä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ä muuta haluaisin tänään sanoa Jumalalle?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tsikko4Char">
    <w:name w:val="Otsikko 4 Char"/>
    <w:basedOn w:val="Kappaleenoletusfontt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9:00Z</dcterms:created>
  <dc:creator>OEM</dc:creator>
  <dc:description/>
  <dc:language>en-US</dc:language>
  <cp:lastModifiedBy>OEM</cp:lastModifiedBy>
  <dcterms:modified xsi:type="dcterms:W3CDTF">2020-04-24T12:59:00Z</dcterms:modified>
  <cp:revision>2</cp:revision>
  <dc:subject/>
  <dc:title/>
</cp:coreProperties>
</file>