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i-FI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i-FI"/>
        </w:rPr>
        <w:t>Valmistele konfirmaatiojumalanpalvelukseen esirukoust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20"/>
          <w:lang w:eastAsia="fi-FI"/>
        </w:rPr>
        <w:t>Kirkon esirukouksessa tavataan mainita: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eastAsia="fi-FI"/>
        </w:rPr>
        <w:t>Yleensä rukoillaan oman seurakunnan, kristikunnan ja koko ihmiskunnan puolesta.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eastAsia="fi-FI"/>
        </w:rPr>
        <w:t>Erityisesti mainitaan köyhät, sairaat ja muuten onnettomat.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eastAsia="fi-FI"/>
        </w:rPr>
        <w:t>Pyydetään viisautta vallankäyttäjille.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Muistetaan luontoa, maailmanrauhaa ja monia muita elämänilmiöitä.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Päätteeksi rukoillaan iankaikkista elämää taivaassa.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Ota lisäksi huomioon, että kyseessä on rippikoululaisten ja heidän vanhempiensa juhla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i-FI"/>
        </w:rPr>
        <w:t>Kirjoita  esirukoukseen kokonaisia lauseita eikä pelkkiä rukousaiheit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Otsikko3Char">
    <w:name w:val="Otsikko 3 Char"/>
    <w:basedOn w:val="Kappaleenoletusfontti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0:23:00Z</dcterms:created>
  <dc:creator>OEM</dc:creator>
  <dc:description/>
  <dc:language>en-US</dc:language>
  <cp:lastModifiedBy>OEM</cp:lastModifiedBy>
  <dcterms:modified xsi:type="dcterms:W3CDTF">2020-04-24T00:26:00Z</dcterms:modified>
  <cp:revision>2</cp:revision>
  <dc:subject/>
  <dc:title/>
</cp:coreProperties>
</file>