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kä on rippikouluikäiselle sopivaa?</w:t>
      </w:r>
    </w:p>
    <w:tbl>
      <w:tblPr>
        <w:tblW w:w="12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9"/>
        <w:gridCol w:w="241"/>
        <w:gridCol w:w="432"/>
        <w:gridCol w:w="293"/>
        <w:gridCol w:w="464"/>
      </w:tblGrid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ikinä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kä joskus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ippuu täysin tapauksesta.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leensä kyllä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dottomasti kyllä.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urustella itseään kaksi vuotta nuoremman kanssa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urustella itseään kolme vuotta vanhemman kanssa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urustella itseään kuusi vuotta vanhemman kanssa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nä yöksi tyttö- tai poikakaverin kotiin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lla sukupuoliyhteydessä samanikäisen kanssa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ssailla ison kaverijoukon nähden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hdä Tinder-profiili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äyttää e-pillereitä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tsella pornofilmejä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rvostella muiden nuorten ulkonäköä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lla kouluun paljastavissa vaatteissa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lata seurustelu omilta vanhemmilta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yhtyä homoseksuaaliseen suhteeseen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lla seksisuhteessa niin monen kanssa kuin hyvältä tuntuu.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3:00Z</dcterms:created>
  <dc:creator>OEM</dc:creator>
  <dc:description/>
  <dc:language>en-US</dc:language>
  <cp:lastModifiedBy>OEM</cp:lastModifiedBy>
  <dcterms:modified xsi:type="dcterms:W3CDTF">2020-04-24T13:23:00Z</dcterms:modified>
  <cp:revision>2</cp:revision>
  <dc:subject/>
  <dc:title/>
</cp:coreProperties>
</file>