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fi-FI"/>
        </w:rPr>
        <w:t xml:space="preserve">Mihin uskonnolliseen ryhmään mahtaa kuulua ihminen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joka ei vietä joul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joka ei suostu kastamaan lapsia vaan ainoastaan aikuis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joka lähtee munkiksi Valamon luostari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joka kieltäytyy syömästä sika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joka pitää lauantaita pyhäpäivän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joka vaatii naista pukeutumaan huntuu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jonka kirkossa ei ole lainkaan kuv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joka pitää rukoushetkiä Mekkaan päin kumartunee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jonka otsalla on täpl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jonka kotona on ikonej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joka kiertää puhumassa ovelta ovel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joka kunnioittaa Martti Lutheria suurena oppi-isänää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jonka kirkossa papit eivät mene naimisi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joka uskoo ainoastaan Vanhaan testamenttiin, ei Uute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jonka uskonnollisena tunnuksena on puoliku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joka uskoo jälleensyntymise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jonka kirkon johtaja asuu Roomass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 xml:space="preserve">jonka seurakunnan jumalanpalveluksissa seistään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40:00Z</dcterms:created>
  <dc:creator>OEM</dc:creator>
  <dc:description/>
  <dc:language>en-US</dc:language>
  <cp:lastModifiedBy>OEM</cp:lastModifiedBy>
  <dcterms:modified xsi:type="dcterms:W3CDTF">2020-04-21T08:41:00Z</dcterms:modified>
  <cp:revision>2</cp:revision>
  <dc:subject/>
  <dc:title/>
</cp:coreProperties>
</file>