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42297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Vaakaan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 xml:space="preserve">2 Seurakunnan itse valitsema pappi, joka ei ole kirkkoherra </w:t>
              <w:br/>
              <w:t xml:space="preserve">5 Vastaa kirkkotilan järjestelyistä </w:t>
              <w:br/>
              <w:t xml:space="preserve">6 Eräänlainen seurakunnallinen sosiaalityöntekijä </w:t>
              <w:br/>
              <w:t xml:space="preserve">8 Hiippakunnan ja pappien johtaja </w:t>
              <w:br/>
              <w:t xml:space="preserve">9 Papin arvonimi, jonka voi saada, kun on täyttänyt 50 vuotta </w:t>
              <w:br/>
              <w:t>10 Kirkon tärkein piis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Pystyyn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 xml:space="preserve">1 Papin ammattinimike, jota käytetään nimen edessä </w:t>
              <w:br/>
              <w:t xml:space="preserve">3 Seurakunnan johtava pappi </w:t>
              <w:br/>
              <w:t xml:space="preserve">4 Eräänlainen seurakunnallinen sosiaalityöntekijä, jolla on myös sairaanhoitajan koulutus </w:t>
              <w:br/>
              <w:t>7 Kirkkomuusik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8:00Z</dcterms:created>
  <dc:creator>OEM</dc:creator>
  <dc:description/>
  <dc:language>en-US</dc:language>
  <cp:lastModifiedBy>OEM</cp:lastModifiedBy>
  <dcterms:modified xsi:type="dcterms:W3CDTF">2020-04-21T10:19:00Z</dcterms:modified>
  <cp:revision>2</cp:revision>
  <dc:subject/>
  <dc:title/>
</cp:coreProperties>
</file>