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fi-FI"/>
        </w:rPr>
        <w:t>Ympyröi oikea vaihtoehto</w:t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357"/>
        <w:gridCol w:w="1356"/>
        <w:gridCol w:w="1369"/>
        <w:gridCol w:w="2245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kanttor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kkomuusikko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aulava papp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urkujen soittaj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eurakunnallinen konttoristi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kirkkoher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eurakunnan johtava papp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uurikokoinen papp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iespappi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uomen kirkon ylin johtaja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pastor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störoitua maitoa juova papp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avallista oppineempi papp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ppia tarkoittava sana, jota käytetään varsinkin nimen edellä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aispappi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diakonis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anha naispapp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eurakunnan varttunut naistyöntekijä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ähetystyöntekijä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räänlainen seurakunnallinen sosiaalityöntekijä, </w:t>
              <w:br/>
              <w:t>jolla on myös sairaanhoitajan koulutus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kappalain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eurakunnan itse valitsema pappi, joka ei ole kirkkoherr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ähetystyöntekijä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aispappi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kkovaatteiden ompelija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piisp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iippakunnan ja pappien johtaj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irka-asuinen papp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iska, mutta sanaan on lipsahtanut painovirhe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ppi, joka ei halua lähteä eläkkeelle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rovas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ppi joka on niin vanha ettei enää näe eikä kuul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läkkeellä oleva papp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ähintään 50-vuotiaan papin arvonimi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airaalapappi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arkkipiisp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ikein vanha papp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uperpiisp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ispa, joka johtaa piispojen välisiä kokouksi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aamatussa Nooan kunniani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diako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kkohevone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diakuvia esittävän koneen käyttäjä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aarnaaj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Eräänlainen seurakunnallinen sosiaalityöntekijä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i-FI"/>
              </w:rPr>
              <w:t>sunt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ähetystyöntekij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kkotilan järjestelyistä vastaava ihminen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kon traktorimies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rvostettu seurakuntalainen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13:00Z</dcterms:created>
  <dc:creator>OEM</dc:creator>
  <dc:description/>
  <dc:language>en-US</dc:language>
  <cp:lastModifiedBy>OEM</cp:lastModifiedBy>
  <dcterms:modified xsi:type="dcterms:W3CDTF">2024-05-12T16:13:00Z</dcterms:modified>
  <cp:revision>2</cp:revision>
  <dc:subject/>
  <dc:title/>
</cp:coreProperties>
</file>