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Selitä seuraavat sanat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Pappi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Pastori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Kirkkoherra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Rovasti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Kappalainen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Seurakuntapastori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Piispa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Arkkipiispa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Diakoni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Diakonissa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Kanttori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Sunt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4:00Z</dcterms:created>
  <dc:creator>OEM</dc:creator>
  <dc:description/>
  <dc:language>en-US</dc:language>
  <cp:lastModifiedBy>OEM</cp:lastModifiedBy>
  <dcterms:modified xsi:type="dcterms:W3CDTF">2020-04-21T10:25:00Z</dcterms:modified>
  <cp:revision>2</cp:revision>
  <dc:subject/>
  <dc:title/>
</cp:coreProperties>
</file>