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ymyksi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irkkomme on luterilainen kirkko. Kuka on tämän nimen takana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llä vuosisadalla Martti Luther enimmäkseen el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stä maasta Luther oli kotoisin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kä oli Lutherin "ammatti" ennen kuin hän ryhtyi uudistamaan kirkkoa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rikkoi näkyvimmin aikansa munkkien tapoja vast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uinka monta lasta Lutherilla ol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Lutherin aloittaman uskonpuhdistuksen kerrotaan alkane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kä oli Lutherin ajattelun ydinajatus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ksi Luther käänsi Raamatun kansankielelle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Luther vastusti katolisen kirkon aneita. Mitä ne olivat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tä erikoista on Lutherin nimiin laitetussa ajatuksessa, että jos hän tietäisi maailmanlopun tulevan huomenna, hän istuttaisi omenapuun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uka on Martin Luther King?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9:00Z</dcterms:created>
  <dc:creator>OEM</dc:creator>
  <dc:description/>
  <dc:language>en-US</dc:language>
  <cp:lastModifiedBy>OEM</cp:lastModifiedBy>
  <dcterms:modified xsi:type="dcterms:W3CDTF">2020-04-21T10:30:00Z</dcterms:modified>
  <cp:revision>2</cp:revision>
  <dc:subject/>
  <dc:title/>
</cp:coreProperties>
</file>