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Täyttötehtävä omasta kirkosta ja seurakunna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kkokunta johon kuulut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tiseurakuntani nimi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erustettu vuonna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äkiluku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kkoherran nimi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iden työntekijöiden nimiä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eurakuntani nuorisotyöstä voi kertoa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iippakunta johon seurakuntani kuuluu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iippakuntani piispan nimi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eurakuntani (pää)kirkko on rakennettu vuonna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eurakuntani erityispiirteitä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6:00Z</dcterms:created>
  <dc:creator>OEM</dc:creator>
  <dc:description/>
  <dc:language>en-US</dc:language>
  <cp:lastModifiedBy>OEM</cp:lastModifiedBy>
  <dcterms:modified xsi:type="dcterms:W3CDTF">2020-04-21T08:07:00Z</dcterms:modified>
  <cp:revision>2</cp:revision>
  <dc:subject/>
  <dc:title/>
</cp:coreProperties>
</file>