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Vastattavaksi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iinalainen tuttusi haluaa tietää, mitä on kristinusko. Mitä vastaat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enet vaihto-oppilaaksi Ranskaan ja isäntäperheesi kysyy, mitä on luterilaisuus? Mitä vastaat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Amerikkalaiset tuttavasi haluavat tietää, millaista on Suomen kirkollinen elämä. Mitä kertoisit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adulla tapaamasi saarnaaja väittää, ettei Suomen luterilaisessa kirkossa ole lainkaan ihmisiä, jotka uskoisivat Jeesukseen. Mitä vastaat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Jehovan todistaja tulee ovellesi ja haluaa keskustella. Mitä teet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Intiassa käynyt serkkusi tulee kotiin jotenkin muuttuneena ja sanoo löytäneensä totuuden, jota suomalaisilla kristityillä ei ole. Mitä sanoisit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Helluntailainen ystäväsi väittää, että vain aikuiskasteen ottamalla voi pelastua. Mitä vastaat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Pikkuveljesi kysyy, oliko Jeesus luterilainen. Mitä sanot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Luokkatoverisi kertoo olleensa rippikoulun sijasta Prometheus-leirillä, koska siellä opetetaan ajattelemaan omilla aivoilla. Mitä sanot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Paikkakunnallesi muuttanut pakolainen kertoo haluavansa liittyä luterilaiseen kirkkoon. Miten neuvoisit häntä?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eitsemäsluokkalainen sanoo rippikoulusta: "Eikös se ole mikä tahansa leirikoulu?" Mitä vastaat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08:00Z</dcterms:created>
  <dc:creator>OEM</dc:creator>
  <dc:description/>
  <dc:language>en-US</dc:language>
  <cp:lastModifiedBy>OEM</cp:lastModifiedBy>
  <dcterms:modified xsi:type="dcterms:W3CDTF">2020-04-28T00:09:00Z</dcterms:modified>
  <cp:revision>1</cp:revision>
  <dc:subject/>
  <dc:title/>
</cp:coreProperties>
</file>