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i-FI"/>
        </w:rPr>
        <w:t>Mitä asioita kirkkorakennuksessa saa tehdä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Voidaanko kirkkosalis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itää disko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itää aitajuoksukilpail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ärjestää iskelmäkonsert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sittää näytelmän Aleksis Kiven Seitsemästä veljeksest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itää helluntailaisten koko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itää Jehovan todistajien koko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olttaa tupakka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</w:rPr>
              <w:t>järjestää kirpputori lähetystyön hyväk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itää hattua pääss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olla paljain jalo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oittaa sähkökitara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atsella jääkiekon MM-kisoja ja juoda samalla olut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atsella jääkiekon MM-kisoja ilman olu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Voidaanko kirkon viereisessä kerhorakennuksessa tai kirkon pihal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itää disko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itää aitajuoksukilpail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ärjestää iskelmäkonsert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sittää näytelmän Aleksis Kiven Seitsemästä veljeksest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itää helluntailaisten koko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itää Jehovan todistajien koko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olttaa tupakka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</w:rPr>
              <w:t>järjestää kirpputori lähetystyön hyväk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itää hattua pääss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olla paljain jalo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oittaa sähkökitara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atsella jääkiekon MM-kisoja ja juoda samalla olut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atsella jääkiekon MM-kisoja ilman olut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51:00Z</dcterms:created>
  <dc:creator>OEM</dc:creator>
  <dc:description/>
  <cp:keywords/>
  <dc:language>en-US</dc:language>
  <cp:lastModifiedBy>OEM</cp:lastModifiedBy>
  <dcterms:modified xsi:type="dcterms:W3CDTF">2024-05-12T16:04:00Z</dcterms:modified>
  <cp:revision>4</cp:revision>
  <dc:subject/>
  <dc:title/>
</cp:coreProperties>
</file>