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ainen on hyvä seurustelukumppani? Ympyröi tärkeimmät ominaisuudet. Kuinka monesta tärkeästä olisit valmis luopumaan, jos muuten on hyvä?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7"/>
        <w:gridCol w:w="3165"/>
        <w:gridCol w:w="3276"/>
      </w:tblGrid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avoin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huumorintajuinen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luotettava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helposti lähestyttävä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miellyttävän näköinen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suomalainen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urheilullinen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älykäs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siisti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ei juo liikaa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omaperäinen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taitava osoittamaan rakkautta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kunnianhimoinen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varakkaasta perheestä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hyvä musiikkimaku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hyvä suutelemaan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käyttää tyylikkäitä vaatteita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ahkera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hyvä ammatti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taitava seksissä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rauhallinen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ei polta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uskollinen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suvaitsevainen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kohtelias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asuu lähellä (vähintään saman kunnan alueella)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ei ole mustasukkainen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ajattelee samalla tavoin uskonnollisista asioista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taiteellinen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03:00Z</dcterms:created>
  <dc:creator>OEM</dc:creator>
  <dc:description/>
  <dc:language>en-US</dc:language>
  <cp:lastModifiedBy>OEM</cp:lastModifiedBy>
  <dcterms:modified xsi:type="dcterms:W3CDTF">2020-04-24T14:06:00Z</dcterms:modified>
  <cp:revision>2</cp:revision>
  <dc:subject/>
  <dc:title/>
</cp:coreProperties>
</file>