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color w:val="000000"/>
          <w:sz w:val="20"/>
          <w:szCs w:val="20"/>
        </w:rPr>
      </w:pPr>
      <w:r>
        <w:rPr>
          <w:rFonts w:cs="Arial" w:ascii="Arial" w:hAnsi="Arial"/>
          <w:color w:val="000000"/>
          <w:sz w:val="20"/>
          <w:szCs w:val="20"/>
        </w:rPr>
        <w:t>Rakas isosisko/isoveli.</w:t>
        <w:br/>
        <w:t>Olen 12-vuotias tyttö. Meidän luokalla on kolme poikaa jotka tykkää minusta ja joista minä tykkään myös. Mitä teen?</w:t>
        <w:br/>
        <w:t>Nimimerkki "Unhappy Girl"</w:t>
      </w:r>
    </w:p>
    <w:p>
      <w:pPr>
        <w:pStyle w:val="NormaaliWeb"/>
        <w:rPr>
          <w:color w:val="000000"/>
          <w:sz w:val="20"/>
          <w:szCs w:val="20"/>
        </w:rPr>
      </w:pPr>
      <w:r>
        <w:rPr>
          <w:rFonts w:cs="Arial" w:ascii="Arial" w:hAnsi="Arial"/>
          <w:color w:val="000000"/>
          <w:sz w:val="20"/>
          <w:szCs w:val="20"/>
        </w:rPr>
        <w:br/>
        <w:t>Rakas isosisko/isoveli.</w:t>
        <w:br/>
        <w:t>Tykkään kovasti Laurasta, mutta Laura ei tykkää minusta vaan Pekasta. Pekka taas tykkää Johannasta, kun taas Johanna on hieman epävarma ottaisiko mieluummin Jarin vai Mikon. Mikko on selvästi kiinnostunut Jennistä, vaikka ei uskalla sanoa sitä ääneen. Jossain vaiheessa Jenni tykkäsi minusta, mutten enää ole aivan varma hänen tunteistaan. Minulle kelpaisi hätävarana myös Katja. Luultavimmin hän haluaisi ottaa Pekan, jonka mielestä Katja on taas aivan tyhmä. Kaikki pojat ovat hieman ihastuneita Minnaan, mutta hän käy vain ratsastamassa. Kerro miten tilanteen voi selvittää!</w:t>
        <w:br/>
        <w:t>Nimimerkki "I Love you"</w:t>
        <w:br/>
        <w:br/>
        <w:br/>
        <w:t>Rakas isosisko/isoveli.</w:t>
        <w:br/>
        <w:t>Minusta tuntuu, että olen hiukan ihastunut meidän englannin opettajaan. Epäilen, että hänkin haluaisi antaa minulle hieman parempia numeroita, kuitenkin kaikkien koululakien rajoissa. Olisiko minun viisainta pyytää häntä ulos?</w:t>
        <w:br/>
        <w:t>Nimimerkki "Opeen rakastunut"</w:t>
      </w:r>
    </w:p>
    <w:p>
      <w:pPr>
        <w:pStyle w:val="NormaaliWeb"/>
        <w:rPr>
          <w:color w:val="000000"/>
          <w:sz w:val="20"/>
          <w:szCs w:val="20"/>
        </w:rPr>
      </w:pPr>
      <w:r>
        <w:rPr>
          <w:rFonts w:cs="Arial" w:ascii="Arial" w:hAnsi="Arial"/>
          <w:color w:val="000000"/>
          <w:sz w:val="20"/>
          <w:szCs w:val="20"/>
        </w:rPr>
        <w:br/>
        <w:t>Rakas isosisko/isoveli.</w:t>
        <w:br/>
        <w:t>Pelkään tulevani raskaaksi. Olemme pussanneet jo monta kertaa, kolmesti poskelle ja kerran ihan huulille saakka. Tiedän että suuriin saavutuksiin tarvitaan vain vähäisiä alkuja. Auta jos vain suinkin osaat!</w:t>
        <w:br/>
        <w:t>Nimimerkki "Maybe Pregnant Some Day"</w:t>
      </w:r>
    </w:p>
    <w:p>
      <w:pPr>
        <w:pStyle w:val="NormaaliWeb"/>
        <w:rPr>
          <w:color w:val="000000"/>
          <w:sz w:val="20"/>
          <w:szCs w:val="20"/>
        </w:rPr>
      </w:pPr>
      <w:r>
        <w:rPr>
          <w:rFonts w:cs="Arial" w:ascii="Arial" w:hAnsi="Arial"/>
          <w:color w:val="000000"/>
          <w:sz w:val="20"/>
          <w:szCs w:val="20"/>
        </w:rPr>
        <w:br/>
        <w:t>Rakas isosisko/isoveli.</w:t>
        <w:br/>
        <w:t>Poikakaverini pyysi minua kanssaan elokuviin, mutten voi sietää niitä toimintaelokuvia vaikka poika on muuten ihan mukava. Olen harkinnut, että ottaisin seuraavalla kerralla mukaan aurinkolasit ja korvatulpat, mutta pelkään hänen huomaavan. Neuvo nyt jotain.</w:t>
        <w:br/>
        <w:t>Nimimerkki "Filmihullu"</w:t>
      </w:r>
    </w:p>
    <w:p>
      <w:pPr>
        <w:pStyle w:val="NormaaliWeb"/>
        <w:rPr>
          <w:color w:val="000000"/>
          <w:sz w:val="20"/>
          <w:szCs w:val="20"/>
        </w:rPr>
      </w:pPr>
      <w:r>
        <w:rPr>
          <w:rFonts w:cs="Arial" w:ascii="Arial" w:hAnsi="Arial"/>
          <w:color w:val="000000"/>
          <w:sz w:val="20"/>
          <w:szCs w:val="20"/>
        </w:rPr>
        <w:br/>
        <w:t>Rakas isosisko/isoveli.</w:t>
        <w:br/>
        <w:t>Olemme seurustelleet jo yksitoista päivää. Onko tämä vakituista seurustelua tai onko tämä muuten vakavaa? Milloin pitäisi mennä kihloihin? Millaiset sormukset sopisivat 15-vuotiaalle?</w:t>
        <w:br/>
        <w:t>Nimimerkki "True Love"</w:t>
      </w:r>
    </w:p>
    <w:p>
      <w:pPr>
        <w:pStyle w:val="NormaaliWeb"/>
        <w:rPr>
          <w:color w:val="000000"/>
          <w:sz w:val="20"/>
          <w:szCs w:val="20"/>
        </w:rPr>
      </w:pPr>
      <w:r>
        <w:rPr>
          <w:rFonts w:cs="Arial" w:ascii="Arial" w:hAnsi="Arial"/>
          <w:color w:val="000000"/>
          <w:sz w:val="20"/>
          <w:szCs w:val="20"/>
        </w:rPr>
        <w:br/>
        <w:t>Rakas isosisko/isoveli.</w:t>
        <w:br/>
        <w:t>Kirjoitin suosikkibändini laulajalle kirjeen ja toivoin pikaista vastausta. Sitä ei kuulunut. Sitä vastoin sain lukea lehdestä, että hän on mennyt naimisiin jonkun typerän typykän kanssa. Miksi kaikki rokkimiehet ovat aina näin uskottomia?</w:t>
        <w:br/>
        <w:t>Nimimerkki "Musiikki on parasta terapiaa"</w:t>
      </w:r>
    </w:p>
    <w:p>
      <w:pPr>
        <w:pStyle w:val="NormaaliWeb"/>
        <w:rPr>
          <w:color w:val="000000"/>
          <w:sz w:val="20"/>
          <w:szCs w:val="20"/>
        </w:rPr>
      </w:pPr>
      <w:r>
        <w:rPr>
          <w:rFonts w:cs="Arial" w:ascii="Arial" w:hAnsi="Arial"/>
          <w:color w:val="000000"/>
          <w:sz w:val="20"/>
          <w:szCs w:val="20"/>
        </w:rPr>
        <w:br/>
        <w:t>Rakas isosisko/isoveli.</w:t>
        <w:br/>
        <w:t>Tyttökaverini haluaa aina pidellä kädestä, kun kävelemme yhdessä kaupungilla. Minun käteni kuitenkin sekä puutuvat että hikoavat hyvin helposti. En halua katkaista suhdettamme tällaisen asian takia, mutta hän sanoo etten välitä hänestä, kun haluan kävellessä etäisyyttä. Mitä teen?</w:t>
        <w:br/>
        <w:t>Nimimerkki "Kohtuukäyttäjä"</w:t>
      </w:r>
    </w:p>
    <w:p>
      <w:pPr>
        <w:pStyle w:val="NormaaliWeb"/>
        <w:spacing w:before="280" w:after="270"/>
        <w:rPr>
          <w:rFonts w:ascii="Arial" w:hAnsi="Arial" w:cs="Arial"/>
          <w:color w:val="000000"/>
          <w:sz w:val="20"/>
          <w:szCs w:val="20"/>
        </w:rPr>
      </w:pPr>
      <w:r>
        <w:rPr>
          <w:rFonts w:cs="Arial" w:ascii="Arial" w:hAnsi="Arial"/>
          <w:color w:val="000000"/>
          <w:sz w:val="20"/>
          <w:szCs w:val="20"/>
        </w:rPr>
        <w:br/>
      </w:r>
    </w:p>
    <w:p>
      <w:pPr>
        <w:pStyle w:val="NormaaliWeb"/>
        <w:spacing w:before="280" w:after="270"/>
        <w:rPr>
          <w:rFonts w:ascii="Arial" w:hAnsi="Arial" w:cs="Arial"/>
          <w:color w:val="000000"/>
          <w:sz w:val="20"/>
          <w:szCs w:val="20"/>
        </w:rPr>
      </w:pPr>
      <w:r>
        <w:rPr>
          <w:rFonts w:cs="Arial" w:ascii="Arial" w:hAnsi="Arial"/>
          <w:color w:val="000000"/>
          <w:sz w:val="20"/>
          <w:szCs w:val="20"/>
        </w:rPr>
      </w:r>
    </w:p>
    <w:p>
      <w:pPr>
        <w:pStyle w:val="NormaaliWeb"/>
        <w:spacing w:before="280" w:after="270"/>
        <w:rPr>
          <w:color w:val="000000"/>
          <w:sz w:val="20"/>
          <w:szCs w:val="20"/>
        </w:rPr>
      </w:pPr>
      <w:r>
        <w:rPr>
          <w:rFonts w:cs="Arial" w:ascii="Arial" w:hAnsi="Arial"/>
          <w:color w:val="000000"/>
          <w:sz w:val="20"/>
          <w:szCs w:val="20"/>
        </w:rPr>
        <w:t>Rakas isosisko/isoveli.</w:t>
        <w:br/>
        <w:t>Tyttökaverini saa välillä hillittömiä hihityskohtauksia. Ymmärrän, että tällaistakin on naisissa pakko sietää, mutta joskus tuntuu, että joudun menemään liian pitkälle. Olenko oikeassa?</w:t>
        <w:br/>
        <w:t>Nimimerkki "Laughing too long"</w:t>
      </w:r>
    </w:p>
    <w:p>
      <w:pPr>
        <w:pStyle w:val="NormaaliWeb"/>
        <w:rPr>
          <w:color w:val="000000"/>
          <w:sz w:val="20"/>
          <w:szCs w:val="20"/>
        </w:rPr>
      </w:pPr>
      <w:r>
        <w:rPr>
          <w:rFonts w:cs="Arial" w:ascii="Arial" w:hAnsi="Arial"/>
          <w:color w:val="000000"/>
          <w:sz w:val="20"/>
          <w:szCs w:val="20"/>
        </w:rPr>
        <w:t>Rakas isosisko/isoveli.</w:t>
        <w:br/>
        <w:t>Olen menossa sunnuntaina ensimmäistä kertaa tyttökaverini kotiin, ja äiti on luvannut laittaa ruokaa. Kaikki olisi muuten hyvin, mutta tyttökaverini on sanonut, että heidän perheensä ruokalistalla on sunnuntaisin klimppisoppaa alkukeittona ja mustaa makkaraa varsinaisena ruokana. En kestä kumpaakaan. Miten ratkaisen pulmani?</w:t>
        <w:br/>
        <w:t>Nimimerkki "Umpikuja"</w:t>
      </w:r>
    </w:p>
    <w:p>
      <w:pPr>
        <w:pStyle w:val="NormaaliWeb"/>
        <w:rPr>
          <w:color w:val="000000"/>
          <w:sz w:val="20"/>
          <w:szCs w:val="20"/>
        </w:rPr>
      </w:pPr>
      <w:r>
        <w:rPr>
          <w:rFonts w:cs="Arial" w:ascii="Arial" w:hAnsi="Arial"/>
          <w:color w:val="000000"/>
          <w:sz w:val="20"/>
          <w:szCs w:val="20"/>
        </w:rPr>
        <w:br/>
        <w:t>Rakas isosisko/isoveli.</w:t>
        <w:br/>
        <w:t>Tyttökaverini huulipuna maistuu pahalta ja nenäkoru raapii ihoni rikki. Mitä pitäisi tehdä. En halua hylätä tyttöä tällaisten syiden takia.</w:t>
        <w:br/>
        <w:t>Nimimerkki "Herkkäihoinen"</w:t>
      </w:r>
    </w:p>
    <w:p>
      <w:pPr>
        <w:pStyle w:val="NormaaliWeb"/>
        <w:rPr>
          <w:color w:val="000000"/>
          <w:sz w:val="20"/>
          <w:szCs w:val="20"/>
        </w:rPr>
      </w:pPr>
      <w:r>
        <w:rPr>
          <w:rFonts w:cs="Arial" w:ascii="Arial" w:hAnsi="Arial"/>
          <w:color w:val="000000"/>
          <w:sz w:val="20"/>
          <w:szCs w:val="20"/>
        </w:rPr>
        <w:br/>
        <w:t>Rakas isosisko/isoveli.</w:t>
        <w:br/>
        <w:t>Olen varma, että minun täytyy katkaista suhteeni tähän nykyiseen tyttökaveriini, joka on ollut minulla jo viikon verran ja johon olen yhä syvästi rakastunut. Minulla on kuitenkin ensi viikolla jääkiekkoturnaus, johon pitää mennä, ja olen aivan varma ettemme voi pysyä toisillemme uskollisina niin pitkää aikaa. Toiminko viisaasti, kun katkaisen välit? Miten voisin sanoa asian niin etten loukkaisi toista?</w:t>
        <w:br/>
        <w:t>Nimimerkki "Boston Bruins"</w:t>
      </w:r>
    </w:p>
    <w:p>
      <w:pPr>
        <w:pStyle w:val="NormaaliWeb"/>
        <w:rPr>
          <w:color w:val="000000"/>
          <w:sz w:val="20"/>
          <w:szCs w:val="20"/>
        </w:rPr>
      </w:pPr>
      <w:r>
        <w:rPr>
          <w:rFonts w:cs="Arial" w:ascii="Arial" w:hAnsi="Arial"/>
          <w:color w:val="000000"/>
          <w:sz w:val="20"/>
          <w:szCs w:val="20"/>
        </w:rPr>
        <w:br/>
        <w:t>Rakas isosisko/isoveli.</w:t>
        <w:br/>
        <w:t>En jaksa poikia. Ne haisevat mopoille. Niillä on tyhmät jutut. Ne haluavat tytöiltä vain sitä. Ne ovat aina treeneissään. Haluan naimisiin ja haluan äkkiä itselleni poikakaverin. Mitä teen?</w:t>
        <w:br/>
        <w:t>Nimimerkki "Pikaista vastausta odottava"</w:t>
      </w:r>
    </w:p>
    <w:p>
      <w:pPr>
        <w:pStyle w:val="NormaaliWeb"/>
        <w:rPr>
          <w:color w:val="000000"/>
          <w:sz w:val="20"/>
          <w:szCs w:val="20"/>
        </w:rPr>
      </w:pPr>
      <w:r>
        <w:rPr>
          <w:rFonts w:cs="Arial" w:ascii="Arial" w:hAnsi="Arial"/>
          <w:color w:val="000000"/>
          <w:sz w:val="20"/>
          <w:szCs w:val="20"/>
        </w:rPr>
        <w:br/>
        <w:t>Rakas isosisko/isoveli.</w:t>
        <w:br/>
        <w:t>Kuinka kauan täytyy vielä odottaa, että se oikea osuisi kohdalle? Meidän luokalla on mukava uusi poika, mutta hän kulkee koulumatkoja aivan väärään suuntaan. Arvelen, että matkoissa voisi kuitenkin olla jotain toivoa. Miten voisin sopivasti ja ikään kuin sattumalta osua hänen tielleen? Miten ilmaisisin hänelle tunteeni?</w:t>
        <w:br/>
        <w:t>Nimimerkki "Your Way"</w:t>
      </w:r>
    </w:p>
    <w:p>
      <w:pPr>
        <w:pStyle w:val="Normal"/>
        <w:spacing w:before="0" w:after="200"/>
        <w:rPr>
          <w:color w:val="000000"/>
          <w:sz w:val="20"/>
          <w:szCs w:val="20"/>
        </w:rPr>
      </w:pPr>
      <w:r>
        <w:rPr>
          <w:color w:val="000000"/>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4:00Z</dcterms:created>
  <dc:creator>OEM</dc:creator>
  <dc:description/>
  <dc:language>en-US</dc:language>
  <cp:lastModifiedBy>OEM</cp:lastModifiedBy>
  <dcterms:modified xsi:type="dcterms:W3CDTF">2024-05-15T08:14:00Z</dcterms:modified>
  <cp:revision>2</cp:revision>
  <dc:subject/>
  <dc:title/>
</cp:coreProperties>
</file>