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ikä on oikea viestiväline seuraaviin asioihin?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131"/>
        <w:gridCol w:w="971"/>
        <w:gridCol w:w="800"/>
        <w:gridCol w:w="968"/>
        <w:gridCol w:w="1558"/>
        <w:gridCol w:w="662"/>
        <w:gridCol w:w="968"/>
        <w:gridCol w:w="1107"/>
        <w:gridCol w:w="1120"/>
        <w:gridCol w:w="1099"/>
        <w:gridCol w:w="800"/>
        <w:gridCol w:w="610"/>
        <w:gridCol w:w="1114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ssengerin</w:t>
              <w:br/>
              <w:t>yksityinen viest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stagra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napCha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ikTok-videon lähettämine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aceBookin vain kavereille avoin seinä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kstar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hats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Ap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uhelin-</w:t>
              <w:br/>
              <w:t>soitt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asvokkain tapaamine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irje tai posti-</w:t>
              <w:br/>
              <w:t>kortt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onkun</w:t>
              <w:br/>
              <w:t xml:space="preserve">ystävän </w:t>
              <w:br/>
              <w:t>kautta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ähkö-</w:t>
              <w:br/>
              <w:t>post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ei kannata </w:t>
              <w:br/>
              <w:t xml:space="preserve">kertoa </w:t>
              <w:br/>
              <w:t>ollenkaan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hastuksensa paljastamine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alitus että seurustelu-</w:t>
              <w:br/>
              <w:t>kumppani on toiminut tyhmäst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urustelu-</w:t>
              <w:br/>
              <w:t>kumppanille</w:t>
              <w:br/>
              <w:t>osoitettu</w:t>
              <w:br/>
              <w:t>anteeksi-</w:t>
              <w:br/>
              <w:t>pyynt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urustelun</w:t>
              <w:br/>
              <w:t xml:space="preserve">ongelmista </w:t>
              <w:br/>
              <w:t>keskustelu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urustelu-</w:t>
              <w:br/>
              <w:t>kumppanin</w:t>
              <w:br/>
              <w:t>onnitteleminen</w:t>
              <w:br/>
              <w:t>merkkipäivän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urustelun lopettamisesta kertomine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urustelu-</w:t>
              <w:br/>
              <w:t>kumppanin</w:t>
              <w:br/>
              <w:t>muistaminen</w:t>
              <w:br/>
              <w:t>matkalt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urustelu-</w:t>
              <w:br/>
              <w:t>kumppanille osoitettu hyvän yön</w:t>
              <w:br/>
              <w:t>toivotu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9:48:00Z</dcterms:created>
  <dc:creator>OEM</dc:creator>
  <dc:description/>
  <dc:language>en-US</dc:language>
  <cp:lastModifiedBy>OEM</cp:lastModifiedBy>
  <cp:lastPrinted>2020-04-24T18:51:00Z</cp:lastPrinted>
  <dcterms:modified xsi:type="dcterms:W3CDTF">2023-02-07T19:48:00Z</dcterms:modified>
  <cp:revision>2</cp:revision>
  <dc:subject/>
  <dc:title/>
</cp:coreProperties>
</file>