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erkitse N, jos ajattelet toiminnan sopivan sinulle juuri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 xml:space="preserve"> nyt</w:t>
      </w: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 tai muutaman lähimmän vuoden aikana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Merkitse A, jos arvelet tehtävän tulevan kyseeseen joskus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fi-FI"/>
        </w:rPr>
        <w:t>aikuisen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erhonohjaa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yhäkoulunopett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leirin is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malanpalveluksen kolehdin kerääj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yhteisvastuukeräyksen kerääj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kkokuoron jä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äytännön töissä toimiva vapaaehto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umm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app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ntto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nuorisonohjaa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diak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kin muu seurakunnan työntekij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kkoneuvoston tai -valtuuston jäs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in keskustelupiirin vetäj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nkin keskustelupiirin jäs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artiojohta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33:00Z</dcterms:created>
  <dc:creator>OEM</dc:creator>
  <dc:description/>
  <dc:language>en-US</dc:language>
  <cp:lastModifiedBy>OEM</cp:lastModifiedBy>
  <dcterms:modified xsi:type="dcterms:W3CDTF">2020-04-19T20:34:00Z</dcterms:modified>
  <cp:revision>2</cp:revision>
  <dc:subject/>
  <dc:title/>
</cp:coreProperties>
</file>