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tä mieltä olet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"21-vuotias Katri Silvonen tunkeutui uimalla ydinsukellusvenealueelle Skotlannissa  yhdessä kahden muun aktivistin kanssa. Aktivistit kuljettivat mukanaan työkaluja, jotka oli tarkoitettu ydinaseiden purkamiseksi. Silvonen osallistui väkivallattomaan tempaukseen Britannian Trident-ydinsukellusjärjestelmän riisumiseksi aseista. Aktivistit kuuluivat väkivallatonta vastarintaa kannattavaan Aurantakojat-liikkeeseen. </w:t>
        <w:br/>
        <w:t xml:space="preserve">Aurantakojat-liikkeen tempauksen yhteydessä viime elokuussa pidätettiin yli sata ihmistä, joiden joukossa oli kaksi suomalaista. Aktivistit pyrkivät toimeenpanemaan YK:n tuomioistuimen tekemää päätöstä, jonka mukaan ydinaseiden käyttö ja aseilla uhkaaminen on laitonta. </w:t>
        <w:br/>
        <w:t>Aktivistit haluavat samalla painostaa Britannian hallitusta aloittamaan monenkeskiset neuvottelut kaikkien ydinaseiden kieltämiseksi."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ysymyksiä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llä tavoin Katri Silvosen tekoa voi puolustella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tä arveluttavaa tai moitittavaa siinä on?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llä tavoin oikeusistuimen pitäisi suhtautua tapaukseen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1:16:00Z</dcterms:created>
  <dc:creator>OEM</dc:creator>
  <dc:description/>
  <dc:language>en-US</dc:language>
  <cp:lastModifiedBy>OEM</cp:lastModifiedBy>
  <dcterms:modified xsi:type="dcterms:W3CDTF">2020-04-24T21:16:00Z</dcterms:modified>
  <cp:revision>2</cp:revision>
  <dc:subject/>
  <dc:title/>
</cp:coreProperties>
</file>