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Ota kantaa näihin väitteisiin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Hävittäjien sijasta olisi paljon viisaampaa sijoittaa rahat virustutkimukseen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Naiset eivät kuulu armeija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krainaan hyökänneen Venäjän urheilijoita ei pidä päästää mihinkään kisoihin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yllä suomalaisetkin pelkäisivät, jos ympärillä olisi suuri joukko palestiinalais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keakoskella vuonna 2024 tapahtunutta tappoa ei voisi sattua meidän asuinpaikoillamme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errorismi ei lopu sotaa käymällä vaan parantamalla ihmisten elinoloj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hmisoikeuksia halveksiviin maihin ei pidä antaa suuria urheilutapahtumia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uomalaisia sotilaita ei pidä viedä ulkomaan operaatioihin, jos he joutuvat kuolemanvaaraan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iktok olisi kiellettävä turvallisuusuhkien takia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ulusurmat ovat todistaneet, että Suomessakin pitäisi lisätä kansalaisten valvont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zan sodan takia Israel olisi pitänyt sulkea Euroviisujen ulkopuolelle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uomen armeijalla ei olisi sodassa mitään mahdollisuuksia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ohjois-Korean ohjuskokeet ovat silkkaa pelottelua, ei muut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9:33:00Z</dcterms:created>
  <dc:creator>OEM</dc:creator>
  <dc:description/>
  <dc:language>en-US</dc:language>
  <cp:lastModifiedBy>OEM</cp:lastModifiedBy>
  <dcterms:modified xsi:type="dcterms:W3CDTF">2024-06-02T19:33:00Z</dcterms:modified>
  <cp:revision>2</cp:revision>
  <dc:subject/>
  <dc:title/>
</cp:coreProperties>
</file>