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cs="Arial" w:ascii="Arial" w:hAnsi="Arial"/>
          <w:sz w:val="36"/>
          <w:szCs w:val="36"/>
        </w:rPr>
        <w:t>Onko Ukrainan puolustautuminen oikeutettua sotaa?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8"/>
          <w:szCs w:val="28"/>
          <w:lang w:eastAsia="fi-FI"/>
        </w:rPr>
        <w:t>Mieti, mitkä seuraavista oikeutetun sodan periaatteista toteutuvat, kun Ukraina käy puolustussotaa Venäjää vastaan, ja mitkä ehkä eivät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otaa saa käydä vain laillinen hallitusvalta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odalla pitää olla hyväksyttävä syy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otaa saa käyttää vain viimeisenä keinona, kun mikään muu ei enää auta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nnen sotaa tarvitaan sodanjulistus. 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odan voittaminen täytyy olla ennalta ajatellen hyvin todennäköistä. 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odassa ei saa tavoitella suurempia päämääriä kuin ovat ne päämäärät, joiden perusteella sota aikanaan aloitettiin. 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odassa on käytettävä hyväksyttyjä keinoja. 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odan tuhot eivät saa olla suuremmat kuin ne arvot, joita sodalla pyritään puolustamaa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54:00Z</dcterms:created>
  <dc:creator>OEM</dc:creator>
  <dc:description/>
  <dc:language>en-US</dc:language>
  <cp:lastModifiedBy>OEM</cp:lastModifiedBy>
  <dcterms:modified xsi:type="dcterms:W3CDTF">2022-05-09T17:00:00Z</dcterms:modified>
  <cp:revision>1</cp:revision>
  <dc:subject/>
  <dc:title/>
</cp:coreProperties>
</file>