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Kirjoita  rukous rauhan puoles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0"/>
          <w:lang w:eastAsia="fi-FI"/>
        </w:rPr>
        <w:t>Huomioon otettavia asioita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otien syyttömät uhri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Kansakuntien johtaja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Eri maanosien kiista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Sotien syynä oleva köyhyys ja vääryy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man paikkakunnan väkival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ukoillaanko oman maan armeijan puolesta?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ukoillaanko aseistakieltäytyjien ja siviilipalvelumiesten puolest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9:00Z</dcterms:created>
  <dc:creator>OEM</dc:creator>
  <dc:description/>
  <dc:language>en-US</dc:language>
  <cp:lastModifiedBy>OEM</cp:lastModifiedBy>
  <dcterms:modified xsi:type="dcterms:W3CDTF">2020-04-25T10:00:00Z</dcterms:modified>
  <cp:revision>2</cp:revision>
  <dc:subject/>
  <dc:title/>
</cp:coreProperties>
</file>