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i-FI"/>
        </w:rPr>
        <w:t>Ota kantaa seuraaviin väitteisiin: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Jos sotavoimia ei olisi, maailma olisi paljon turvallisempi paikka elää.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Kristityn ei pidä surmata toista ihmistä missään tilanteessa.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On oikein, että Suomi toimittaa Ukrainalle aseita.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Kunnon mies ei mene siviilipalveluun.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Eläinten surmaaminen on yhtä väärin kuin ihmisen surmaaminen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Olisi aivan reilua, että suomalaiset nuoret miehet lähtisivät puolustamaan jotain toista NATO-maata (esim. Kreikkaa), jos sen kimppuun hyökättäisiin.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Pahimmat tappelijat ovat todellisuudessa lapsellisia pelkureita.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Vain sotahullut jäävät armeijan töihin.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Unelma maailmanrauhasta on turhaa höpinää.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Hävittäjiin sijoitettavat rahat pitäisi käyttää virusten torjuntaan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Ydinaseiden olemassaolo takaa sen, että kukaan ei uskalla ryhtyä suursotaan.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Lyhytpiippuisia käsiaseita saisi säilyttää vain valvotusti ampumaradalla, koska niitä on käytetty jopa kouluampumisiin. 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Paras itsepuolustuslaji on sadan metrin juoksu.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On hyvä, että kirkossa rukoillaan myös armeijan puolesta.</w:t>
      </w:r>
    </w:p>
    <w:p>
      <w:pPr>
        <w:pStyle w:val="Normal"/>
        <w:numPr>
          <w:ilvl w:val="1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Israelin ja palestiinalaisten välille tulee rauha vain silloin, kun lakataan kostamasta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Kappaleenoletusfontti">
    <w:name w:val="Kappaleen oletusfontti"/>
    <w:qFormat/>
    <w:rPr/>
  </w:style>
  <w:style w:type="character" w:styleId="StrongEmphasis">
    <w:name w:val="Strong"/>
    <w:basedOn w:val="Kappaleenoletusfontt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18:07:00Z</dcterms:created>
  <dc:creator>OEM</dc:creator>
  <dc:description/>
  <dc:language>en-US</dc:language>
  <cp:lastModifiedBy>OEM</cp:lastModifiedBy>
  <dcterms:modified xsi:type="dcterms:W3CDTF">2024-05-11T18:07:00Z</dcterms:modified>
  <cp:revision>2</cp:revision>
  <dc:subject/>
  <dc:title/>
</cp:coreProperties>
</file>