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Ota kanta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lyö takaisin, jos joku toinen lyö kadulla ens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mukiloi jääkiekossa vastapuolen pelaajan pelikyvyttömäksi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ostaa itsepuolustukseksi pistool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kantaa julkisella paikalla veistä mukanaa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pappi kantaa sotarintamalla asett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ko oikein, että Suomi puolustautui talvisodass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ko oikein, että koulukiusattu hakkaa kiusaajansa sairaalakuntoo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ko oikein, että Suomi meni jatkosodassa vanhan rajan yli Neuvostoliiton puolelle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ko oikein, että saksalaiset puolustautuivat toisessa maailmansodassa maihin nousseita liittoutuneita vastaa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0"/>
          <w:szCs w:val="20"/>
        </w:rPr>
        <w:t>Oliko oikein, että Israel kosti Hamasin ohjusiskut?</w:t>
      </w:r>
      <w:r>
        <w:rPr>
          <w:rFonts w:eastAsia="Times New Roman"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ko oikein, että amerikkalaiset pudottivat Japaniin ydinpomm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vanhemmat kurittavat ruumiillisesti lapsiaa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lyö pikkuveljeä tai -siskoa, jos sitä ei saa muuten järjestyksee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0"/>
          <w:szCs w:val="20"/>
        </w:rPr>
        <w:t>Onko oikein, että ukrainalaiset surmaavat maahan tunkeutuneita venäläisi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Onko oikein, että Meksikon sorretut intiaanit ryhtyvät aseelliseen kapinaan sortajiaan vastaan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19:00Z</dcterms:created>
  <dc:creator>OEM</dc:creator>
  <dc:description/>
  <cp:keywords/>
  <dc:language>en-US</dc:language>
  <cp:lastModifiedBy>OEM</cp:lastModifiedBy>
  <dcterms:modified xsi:type="dcterms:W3CDTF">2024-05-11T18:12:00Z</dcterms:modified>
  <cp:revision>4</cp:revision>
  <dc:subject/>
  <dc:title/>
</cp:coreProperties>
</file>