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36"/>
          <w:szCs w:val="36"/>
          <w:lang w:eastAsia="fi-FI"/>
        </w:rPr>
        <w:t>Mitä mieltä olet näistä väitteistä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n viisainta laittaa Suomen rajat kiinni. Ei oteta tänne ketään eikä itse matkustella ulkomaill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Parasta että lisätään pakolaisleirien kehitysapu kymmenkertaiseksi ja autetaan ihmisiä paikan pääll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Suomi kaipaa sitä, että tänne tulee jo vaihtelun vuoksi uuttakin väke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Jeesus ei ymmärtäisi ollenkaan sitä, että ihmisiä ei auteta, kun niillä on hät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nnokkaimmilla maahanmuuton vastustajilla on elämässään jotain henkilökohtaisia ongelm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Ei Suomi voi koko maailmaa pelasta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Olisi kiinnostavaa, että meille kotiin muuttaisi ukrainalaisia pakolaisia asumaan ainakin joksikin aika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Idiootteja on suomalaisissa ja maahanmuuttajissa aivan yhtä paljo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4"/>
          <w:szCs w:val="24"/>
          <w:lang w:eastAsia="fi-FI"/>
        </w:rPr>
        <w:t>Kirkkoja pitäisi antaa myös islamilaisten käyttöö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8:43:00Z</dcterms:created>
  <dc:creator>OEM</dc:creator>
  <dc:description/>
  <dc:language>en-US</dc:language>
  <cp:lastModifiedBy>OEM</cp:lastModifiedBy>
  <dcterms:modified xsi:type="dcterms:W3CDTF">2022-05-07T18:43:00Z</dcterms:modified>
  <cp:revision>2</cp:revision>
  <dc:subject/>
  <dc:title/>
</cp:coreProperties>
</file>