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Kysymyksiä pakolaisuuden ja ulkomaalaisuuden käsitteistä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ä tarkoittavat seuraavat käsittee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aahanmuuttaj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lkomaalain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ukalain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iirtolain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iirtotyöntekijä tai siirtotyöläin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kolain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urvapaikanhakij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intiöpakolain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luumuuttaj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Tutki raamatunkohta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fi-FI"/>
          </w:rPr>
          <w:t>Matt. 2: 13 - 15</w:t>
        </w:r>
      </w:hyperlink>
      <w:r>
        <w:rPr>
          <w:rFonts w:eastAsia="Times New Roman" w:cs="Arial" w:ascii="Arial" w:hAnsi="Arial"/>
          <w:sz w:val="24"/>
          <w:szCs w:val="24"/>
          <w:lang w:eastAsia="fi-FI"/>
        </w:rPr>
        <w:t xml:space="preserve"> (Jeesuksen perhe Egyptissä). Mikä edellä olevista käsitteistä sopi kertomuksen Jeesukseen ja hänen perheeseensä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OEM%5CDocuments%5COmat%20sivustot%5Cvartavasten3%5Cqmatt2-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8:00Z</dcterms:created>
  <dc:creator>OEM</dc:creator>
  <dc:description/>
  <dc:language>en-US</dc:language>
  <cp:lastModifiedBy>OEM</cp:lastModifiedBy>
  <dcterms:modified xsi:type="dcterms:W3CDTF">2020-04-23T08:48:00Z</dcterms:modified>
  <cp:revision>3</cp:revision>
  <dc:subject/>
  <dc:title/>
</cp:coreProperties>
</file>