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i-FI"/>
        </w:rPr>
        <w:t>Mitä oikeuksia ja velvollisuuksia ulkomaalaisella pitäisi olla?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Suomalainen ulkomailla (jossain EU:n ulkopuolella)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nko ulkomaille muuttaneella suomalaisella oikeu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iraalahoitoo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uihin lääkäripalveluihi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ulla ymmärretyksi aina äidinkielellää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oudattaa kaikkia uskonnollisia tapojaan, kuten omia juhla-aikoja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dellyttää, että naisia kohdellaan samaan tapaan kuin kotimaassa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ada niin paljon sosiaaliapua että sillä tulee toimee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oudattaa omaa ruokakulttuuriaan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ysytellä täysin erossa vieraasta uskonnosta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itääkö ulkomaille muuttaneen suomalaise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ksaa saamansa ylinopeussako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ksaa metrolippu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oudattaa kaikessa uuden maan lakej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etella vieraan maan kieli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ennä kouluun viranomaisten niin vaatiess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ttaa vastaan millaista työtä tahans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yytyä yhtä huonoihin oloihin kuin uuden asuinmaan köyhimmät ihmise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uuttaa heti takaisin Suomeen, kun niin vaaditaa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oudattaa uuden asuinmaan pukeutumistapoj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lla hiljaa uuden asuinmaan epäkohdista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fi-FI"/>
              </w:rPr>
              <w:t>Ulkomaalainen (ei EU-maan kansalainen) Suomessa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nko Suomeen muuttaneella ulkomaalaisella oikeu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iraalahoitoon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uihin lääkäripalveluihin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ulla ymmärretyksi aina äidinkielellään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oudattaa kaikkia uskonnollisia tapojaan, kuten omia juhla-aikoja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dellyttää, että naisia kohdellaan samaan tapaan kuin omassa kotimaassa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ada niin paljon sosiaaliapua että sillä tulee toimeen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oudattaa omaa ruokakulttuuriaan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ysytellä täysin erossa kristinuskosta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ieltäytyä muuttamasta takaisin kotiin, jos hänen turvallisuuttaan tai henkeään uhataan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itääkö Suomeen muuttaneen ulkomaalaise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ksaa saamansa ylinopeussakot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ksaa metrolippu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oudattaa kaikessa Suomen lakej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petella suomen kieli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ennä kouluun viranomaisten niin vaatiess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ttaa vastaan millaista työtä tahans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yytyä yhtä huonoihin oloihin kuin Suomen köyhimmät ihmiset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uuttaa heti takaisin kotiin, kun niin vaaditaan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noudattaa suomalaista pukeutumist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lla hiljaa Suomen epäkohdist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3:00Z</dcterms:created>
  <dc:creator>OEM</dc:creator>
  <dc:description/>
  <dc:language>en-US</dc:language>
  <cp:lastModifiedBy>OEM</cp:lastModifiedBy>
  <dcterms:modified xsi:type="dcterms:W3CDTF">2020-04-23T08:54:00Z</dcterms:modified>
  <cp:revision>3</cp:revision>
  <dc:subject/>
  <dc:title/>
</cp:coreProperties>
</file>