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tä sanot tällaisista väitteistä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tyhmää antaa rahaa Romaniasta tulleille kerjäläisil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seimmat vaaralliset nuorisojengit koostuvat maahanmuuttajist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täisi auttaa ihmisiä paikan päällä eikä tuoda heitä vieraisiin oloihin, ei ainakaan kylmään Suomee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lkomaalaiset tuovat vaihtelua ikävystyttävään suomalaisuutee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isi parasta, että kaikki ihmiset pysyisivät omissa maissa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men jalkapallomaajoukkueella on menestystoiveita vasta sitten, kun meillä on yhtä paljon ulkomaalaistaustaisia pelaajia kuin huippumaill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lkomailta tulee vain onnenonkijoit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krainalaiset ovat OK, mutta muista tulijoista ei ole niin väliä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yöpaikat on annettava ensin suomalaisil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hyvä, että kristinuskon sanomasta kerrotaan myös islamilaisille maahanmuuttajil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lkomaalaisilta olisi monenlaista opittava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rak on turvallinen maa. Kyllä sinne voi palauttaa huonon käytöksen tak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</w:rPr>
        <w:t>Suomelle käy huonosti, ellei tänne saada ulkomaalaisia työhön.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stin ja Suomen lipun käyttö maahanmuuttovastaisissa mielenosoituksissa on ihan OK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olttopulloja palolaiskeskuksiin heittelevät ihmiset ovat terroristej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ietyillä paikkakunnilla on jo aivan liikaa ulkomaalais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lkomaalaiset saavat tulla tänne Suomeen, kunhan eivät millään tavoin häiritse suomalaisten elämää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lkomaalaisten on Suomessa luovuttava tiukimmista uskontokäsityksistää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men on kannettava vastuunsa pakolaisista muiden maiden rinnall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8:46:00Z</dcterms:created>
  <dc:creator>OEM</dc:creator>
  <dc:description/>
  <dc:language>en-US</dc:language>
  <cp:lastModifiedBy>OEM</cp:lastModifiedBy>
  <dcterms:modified xsi:type="dcterms:W3CDTF">2024-05-05T18:46:00Z</dcterms:modified>
  <cp:revision>2</cp:revision>
  <dc:subject/>
  <dc:title/>
</cp:coreProperties>
</file>