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Oma sukupu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Tämän tehtävä tekemiseen tarvitset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yhteistä aikaa vanhempiesi kanss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maa aikaa ajattelemiseen ja kirjoittamiseen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ihkon, jota pidät mukanasi koko rippikoulun aj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1. tehtävä: kastepäiväsi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ta mahdollisimman tarkkaan selvää kastepäivästäsi: milloin, missä, keitä paikalla, kuka kastoi (tai kastaa) , kummit, millainen sää, mitä tarjottiin ..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irjoita / piirrä / liimaa kuvia omaan vihkoos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2. tehtävä: henkinen sukupuu eli sinuun vaikuttaneet ihmiset, tapahtumat, asiat ja ajatukset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ässä tehtävässä joudut miettimään, ketkä ihmiset ja mitkä asiat ovat vaikuttaneet sinun tapaasi ajatella asioita. Kukaan meistä ei ole kasvanut tyhjiössä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äytä sivun aukeamaa tai suurempaa paper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Piirrä keskelle hahmo kuvaamaan itseäs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Piirrä ympäril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ihmisiä, jotka ovat sinulle läheisi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sioita jotka ovat olleet sinulle merkityksellisiä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inulle tärkeitä elämän arvoja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niitä asioita joista saat voimia, kun olet tiukoilla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inulle tapahtuneita hyviä asioita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inulle tapahtuneita ikäviä asioit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Mieti myös, miten kuvaisit seuraavien asioiden merkitystä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piesi esimerkkiä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ukulaisiasi, jotka ovat vaikuttaneet siihen miten kirkkoon ja kristilliseen uskoon suhtaudutaan: seurakunnan työntekijöitä tai aktiiveja, jehovantodistajia, vapaa-ajattelijoita (ateisteja)..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veriporukkasi ilmapiiriä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oulun merkitystä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arrastuks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netistä, televisiosta ja lehdistä omaksumiasi asenteit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Ja näitäkin asioita voit mainita kaiken tärkeämmän ohessa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empiväri ja -ruoka, suosikkiurheilija tai -seura, televisio-ohjelma, kiinnostava tubettaja, suosimasi sovellus, kulkuvälineesi.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i/>
          <w:iCs/>
          <w:sz w:val="20"/>
          <w:lang w:eastAsia="fi-FI"/>
        </w:rPr>
        <w:t>Henkistä sukupuuta käytetään esittäytyessä omalle pienryhmälle tai henkilökohtaisen haastattelun materiaalina. Merkitse kuvana tai symbolina sellaiset asiat, jotka haluat säilyttää luottamuksellisin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4:00Z</dcterms:created>
  <dc:creator>OEM</dc:creator>
  <dc:description/>
  <dc:language>en-US</dc:language>
  <cp:lastModifiedBy>OEM</cp:lastModifiedBy>
  <dcterms:modified xsi:type="dcterms:W3CDTF">2025-03-25T09:14:00Z</dcterms:modified>
  <cp:revision>2</cp:revision>
  <dc:subject/>
  <dc:title/>
</cp:coreProperties>
</file>