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tLeast" w:line="172" w:before="0" w:after="20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fi-FI"/>
        </w:rPr>
        <w:t>Onko mielestäsi kohtuullista pyytää Jumalalta seuraavia asioita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172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i-FI"/>
        </w:rPr>
        <w:t>"Anna minulle hyvä koulutodistus."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172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i-FI"/>
        </w:rPr>
        <w:t>"Anna minun saada uusi mopoauto."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172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i-FI"/>
        </w:rPr>
        <w:t>"Anna minun pysyä terveenä koko seuraavan vuoden ajan."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172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i-FI"/>
        </w:rPr>
        <w:t>"Auta meidän perhettä pysymään sovussa."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172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i-FI"/>
        </w:rPr>
        <w:t>"Anna minun tehdä maali seuraavassa ottelussa."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172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i-FI"/>
        </w:rPr>
        <w:t>"Auta minua siinä, että yhdeksännen luokan jälkeen pääsen haluamaani kouluun."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172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i-FI"/>
        </w:rPr>
        <w:t>"Auta meitä tekemään yhdessä hyvä rippikoulu."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1:53:00Z</dcterms:created>
  <dc:creator>OEM</dc:creator>
  <dc:description/>
  <dc:language>en-US</dc:language>
  <cp:lastModifiedBy>OEM</cp:lastModifiedBy>
  <dcterms:modified xsi:type="dcterms:W3CDTF">2020-04-17T21:54:00Z</dcterms:modified>
  <cp:revision>1</cp:revision>
  <dc:subject/>
  <dc:title/>
</cp:coreProperties>
</file>