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sz w:val="28"/>
          <w:szCs w:val="28"/>
          <w:lang w:eastAsia="fi-FI"/>
        </w:rPr>
        <w:t>Sijoita paremmuusjärjestykseen viisi sanaa jotka mielestäsi parhaiten kuvaavat Jumalaa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uningas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rakkaus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herra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taivaallinen isä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armahtava isä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iskä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äit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luoja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henk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voima (suuri voima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aikkivaltias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syvä (syvyys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perimmäinen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totuus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pomo (iso pomo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ylipäällikkö (päällikkö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elämä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luonto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valo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tuomar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syl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paimen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allio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aailmankaikkeus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universum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orkein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pyh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9:00Z</dcterms:created>
  <dc:creator>OEM</dc:creator>
  <dc:description/>
  <dc:language>en-US</dc:language>
  <cp:lastModifiedBy>OEM</cp:lastModifiedBy>
  <dcterms:modified xsi:type="dcterms:W3CDTF">2020-05-10T14:19:00Z</dcterms:modified>
  <cp:revision>2</cp:revision>
  <dc:subject/>
  <dc:title/>
</cp:coreProperties>
</file>