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Valitse seuraavista lauseista kolme sellaista, jotka parhaiten kuvaavat Jumalan toimintaa.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on. 2.Moos. 3: 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luo.1. Moos. 1: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rakastaa. Joh. 3: 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pelastaa. Sak. 9: 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näkee. 1. Moos 16: 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kuulee. 1. Joh. 5: 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vastaa. Joel 2: 19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puhuu. Ps. 85: 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rankaisee. 1. Aik. 12: 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suojelee Ps. 3: 6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tuomitsee. Saarn. 3: 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kuivaa kyyneleet. Ilm. 21: 3,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Jumala luo kaiken uudeksi.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lang w:eastAsia="fi-FI"/>
              </w:rPr>
              <w:t>Ilm. 21: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14. Jumala sanoi Moosekselle: "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Minä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olen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se joka olen."* Hän sanoi vielä: "Näin sinun tulee sanoa israelilaisille: 'Minä-olen on lähettänyt minut teidän luoksenne.'" 2.Moos. 3: 1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. Alussa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 loi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taivaan ja maan. 1. Moos. 1: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6.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 on rakastanut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maailmaa niin paljon, että antoi ainoan Poikansa, jottei yksikään, joka häneen uskoo, joutuisi kadotukseen, vaan saisi iankaikkisen elämän. Joh. 3: 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6. Tuona päivänä Herra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 pelastaa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kansansa, kokoaa omansa yhteen kuin lammaslauman. He loistavat hänen maassaan kuin kruunussa sädehtivät jalokivet. Sak. 9: 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13. Niin Hagar alkoi kutsua Herraa, joka oli puhunut hänelle, nimellä El-Roi, '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 joka minut näkee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>', sillä hän ajatteli: "Olenko todella saanut tässä paikassa nähdä hänet, joka valvoo askeleitani?" 1. Moos 16: 1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4. Me saamme rohkeasti lähestyä Jumalaa uskoen, että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hän kuulee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meitä, mitä sitten pyydämmekin hänen tahtonsa mukaisesti. 1. Joh. 5: 1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9.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Herra vastaa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omilleen: - Minä annan teille viljaa, viiniä ja öljyä, niin että te tulette kylläisiksi. En anna teidän enää joutua vieraiden kansojen pilkattaviksi. Joel 2: 1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9. Minä kuuntelen, mitä Herra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 puhuu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>. Ps. 85: 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8. Daavid meni heitä vastaan ja sanoi: "Jos tulette rauhallisin aikein ja auttaaksenne minua, otan teidät vastaan ystävinä. Mutta jos olette tulleet kavaltamaan minut vastustajilleni, vaikka en ole syyllistynyt väkivaltaan, meidän isiemme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näkee sen ja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rankaisee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teitä." 1. Aik. 12: 1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6. Minä menen levolle ja nukahdan, sitten herään taas aamuun. Koko yön Herra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suojelee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minua. Ps. 3: 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17. Minä ajattelin itsekseni: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umala tuomitsee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oikein, niin syyttömän kuin syyllisen, sillä jokaisella asialla ja teolla on aikansa. Saarn. 3: 1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Jumala itse on heidän luonaan, 4. ja hän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pyyhkii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heidän silmistään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joka ainoan kyyneleen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>.Ilm. 21: 3, 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5. Valtaistuimella istuva lausui: "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Uudeksi minä teen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kaiken." Ilm. 21: 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7:00Z</dcterms:created>
  <dc:creator>OEM</dc:creator>
  <dc:description/>
  <dc:language>en-US</dc:language>
  <cp:lastModifiedBy>OEM</cp:lastModifiedBy>
  <dcterms:modified xsi:type="dcterms:W3CDTF">2020-05-02T13:07:00Z</dcterms:modified>
  <cp:revision>2</cp:revision>
  <dc:subject/>
  <dc:title/>
</cp:coreProperties>
</file>