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Hyväksytkö sen, että ihmisiä valvotaan ympärivuorokautisten kameroiden avulla seuraavissa tilanteissa tai paikoissa (suluissa on mainittu se joka valvoo)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Huomaa että myös väärinkäyttö on mahdollist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oulun käytävä yöllä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n käytävä päivällä (rehtori tai vahtimestari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luokka oppituntien aikana (rehtori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n piha välitunneilla (rehtori tai vahtimestari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n pukuhuone (rehtori tai vahtimestari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n vessa (rehtori tai vahtimestari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aupungin keskustakorttelit (poliisi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aupungin tori (poliisi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aupungin ulkoilualueet (poliisi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Rautatieasema (poliisi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Pankkiautomaatin edusta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an kotisi piha (oma perheesi tai kiinteistöyhtiö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an kotisi olohuone (vanhempasi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a huoneesi (vanhempasi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Luonnonsuojelualueen kävelypolut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imaranta (vartiointiliike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avaratalo yleensä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avaratalon sovituskopit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isko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Liikenteen ylinopeudet (poliisi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utoilijoiden liikennevalot (poliisi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Jalankulkijoiden liikennevalot (poliisi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otiasi lähellä oleva puisto tai metsä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kko päivällä (suntio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irkko yöllä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Hautausmaa (vartiointiliike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pileirin piha-alue (leirin johto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pileirin majoitushuoneet (leirin johto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pileirin vessat (leirin johto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tä hyväksytkö sen, että valtiollisen turvallisuuden nimissä viranomaiset voivat vapaasti tutkia sähköpostiasi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53:00Z</dcterms:created>
  <dc:creator>OEM</dc:creator>
  <dc:description/>
  <dc:language>en-US</dc:language>
  <cp:lastModifiedBy>OEM</cp:lastModifiedBy>
  <dcterms:modified xsi:type="dcterms:W3CDTF">2020-04-24T20:54:00Z</dcterms:modified>
  <cp:revision>3</cp:revision>
  <dc:subject/>
  <dc:title/>
</cp:coreProperties>
</file>