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ä tehtäviä voisi antaa roboteille ja tekoälyll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ta huomioon työllisyysnäkökulma ja se, tarvittaisiinko työssä inhimillistä otetta. Onko vielä jotain muita moraalisia puoli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aisiko robotti toimia täysin itsenäisesti vai olisiko viimeinen päätösvalta kuitenkin ihmisellä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nhusten syöttäm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ikkulasten vaipanvaiht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uton ajam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entokoneen ohjaam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raktoritehtaan kokoonpanotyö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ltion hallitsem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uomarien päätökse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ääkärien määräämät hoitoratkaisu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din siivou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ornihotellin ikkunoiden pesu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ulipalojen sammuttaminen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upan kassa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48:00Z</dcterms:created>
  <dc:creator>OEM</dc:creator>
  <dc:description/>
  <dc:language>en-US</dc:language>
  <cp:lastModifiedBy>OEM</cp:lastModifiedBy>
  <dcterms:modified xsi:type="dcterms:W3CDTF">2024-05-14T20:48:00Z</dcterms:modified>
  <cp:revision>2</cp:revision>
  <dc:subject/>
  <dc:title/>
</cp:coreProperties>
</file>