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eti seuraavia kysymyksiä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Jeesus eläisi nykyään ja omistaisi auton, millainen auto hänellä olisi? Vai olisiko autoa ollenkaa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ikanaan Jeesus ratsasti aasilla Jerusalemiin. Millaisella kulkupelillä hän olisi nyt mennyt sinn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Jeesus olisi saanut 15-vuotiaana mopon, mopoauton tai mönkijän, millainen se olisi ollut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Jeesusta olisi pyydetty automainokseen, mitä hän olisi mahtanut vastat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7:00Z</dcterms:created>
  <dc:creator>OEM</dc:creator>
  <dc:description/>
  <dc:language>en-US</dc:language>
  <cp:lastModifiedBy>OEM</cp:lastModifiedBy>
  <dcterms:modified xsi:type="dcterms:W3CDTF">2022-06-17T07:47:00Z</dcterms:modified>
  <cp:revision>2</cp:revision>
  <dc:subject/>
  <dc:title/>
</cp:coreProperties>
</file>