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0"/>
        <w:gridCol w:w="3768"/>
      </w:tblGrid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drawing>
                <wp:inline distT="0" distB="0" distL="0" distR="0">
                  <wp:extent cx="3799205" cy="562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562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itä auton osia vastaisivat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Raamattu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ymmenen käskyä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app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ast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ehtoolline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ripp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irkk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eurakunt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alttari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avioliitt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diakoni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lähety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elämä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ikuisuu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rukou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onfirmaati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rippikoulu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evankelium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aarn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liturgi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erusalem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oulu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ääsiäine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atekismu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irsikirj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hautausma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Isä meidä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i-F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1. Takapyörät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5. Vaihteisto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9. Venttiilikoneisto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13. Istuin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18. Akku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2. Korin takaosa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6. Moottorin sylinteriryhmä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10 Polttoainesäiliöt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14. Ohjauspyörä ja öljysäiliö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19. Jarrulevyt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3. Pakoputkisto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7. Sylinterikannet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11. Polttoaineen suihkutuksen ilmakurkut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15. Jäähdytin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20. Jarrulauhduttimen suuttimet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4. Taka-akselisto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8. Männät ja kiertokanget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12. Itsekantava keskikori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16. Etuakselisto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21. Pyöränmutterit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17. Etupyörät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22. Jarrukaliperi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2:02:00Z</dcterms:created>
  <dc:creator>OEM</dc:creator>
  <dc:description/>
  <dc:language>en-US</dc:language>
  <cp:lastModifiedBy>OEM</cp:lastModifiedBy>
  <dcterms:modified xsi:type="dcterms:W3CDTF">2020-04-19T22:03:00Z</dcterms:modified>
  <cp:revision>2</cp:revision>
  <dc:subject/>
  <dc:title/>
</cp:coreProperties>
</file>